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Княгининского район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от __28.11.2014__                                                                   № </w:t>
      </w:r>
      <w:r>
        <w:rPr>
          <w:rFonts w:cs="Arial" w:ascii="Arial" w:hAnsi="Arial"/>
          <w:bCs/>
          <w:color w:val="000000"/>
          <w:u w:val="single"/>
        </w:rPr>
        <w:t>_1814_____</w:t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административного регламента администрации Княгининского района по предоставлению муниципальной услуги «Предоставление информации из реестра имущества муниципальной собственности Княгининского района Нижегородской области»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</w:rPr>
        <w:t xml:space="preserve">В соответствии с Федеральным законом от 27.07.2010 № 210-ФЗ « Об организации предоставления государственных и муниципальных услуг» администрация Княгининского района  </w:t>
      </w:r>
      <w:r>
        <w:rPr>
          <w:rFonts w:cs="Arial" w:ascii="Arial" w:hAnsi="Arial"/>
          <w:spacing w:val="80"/>
        </w:rPr>
        <w:t>постановляет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.Утвердить прилагаемый Административный регламент администрации Княгининского района по предоставлению муниципальной услуги «Предоставление информации из реестра имущества муниципальной собственности Княгининского района Нижегородской области»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Организационно-правовому отделу администрации Княгининского района ( Гришиной Т.В.) обеспечить размещение административного регламента на официальном сайте администрации Княгининского  района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И.о.главы администрации  района                                                         П.Н.Воронин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нягин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город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1.2014 № 18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администрации Княгининского района  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из реестра имущества муниципальной собственности Княгининского района Нижегород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0" w:name="Par54"/>
      <w:bookmarkEnd w:id="0"/>
      <w:r>
        <w:rPr>
          <w:sz w:val="24"/>
          <w:szCs w:val="24"/>
        </w:rPr>
        <w:t>Предмет регулирования регламен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едметом регулирования настоящего административного регламента является последовательность и сроки действий заявителей и администрации Княгининского  района Нижегородской области (далее - Администрация), связанных с предоставлением информации из реестра имущества муниципальной собственности Княгининского района Нижегородской области (далее - муниципальная услуг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1" w:name="Par58"/>
      <w:bookmarkEnd w:id="1"/>
      <w:r>
        <w:rPr>
          <w:sz w:val="24"/>
          <w:szCs w:val="24"/>
        </w:rPr>
        <w:t>Круг заявителе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явителями могут быть физические лица, юридические лица, индивидуальные предприниматели, а также физические лица, наделенные в соответствии с законодательством Российской Федерации полномочиями действовать от имени граждан либо юридических лиц (далее - заявители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65"/>
      <w:bookmarkEnd w:id="2"/>
      <w:r>
        <w:rPr>
          <w:sz w:val="24"/>
          <w:szCs w:val="24"/>
        </w:rPr>
        <w:t>3. Муниципальная услуга предоставляется администрацией Княгининского муниципального района в лице отдела правового обеспечения земельных и имущественных отношений администрации Княгининского муниципального района ( далее - Отдел) 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я администрации: Нижегородская область, г.Княгинино, ул.Свободы, д.45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063400, Нижегородская область, г. Княгинино, ул.Свободы, д.45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Телефон приемной администрации Княгининского района  8(831)66 4-14-63, факс 8(831)66 4-14-63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 отдела правового обеспечения земельных и имущественных отношений администрации Княгининского района 8(831)664-13-36 или 8(831)664-19-37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Адрес электронной почты отдела: </w:t>
      </w:r>
      <w:hyperlink r:id="rId2">
        <w:r>
          <w:rPr>
            <w:rStyle w:val="InternetLink"/>
            <w:rFonts w:cs="Arial" w:ascii="Arial" w:hAnsi="Arial"/>
            <w:lang w:val="en-US"/>
          </w:rPr>
          <w:t>opozi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Адрес электронной почты администрации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official</w:t>
        </w:r>
        <w:r>
          <w:rPr>
            <w:rStyle w:val="InternetLink"/>
            <w:rFonts w:cs="Arial" w:ascii="Arial" w:hAnsi="Arial"/>
            <w:bCs/>
          </w:rPr>
          <w:t>@</w:t>
        </w:r>
        <w:r>
          <w:rPr>
            <w:rStyle w:val="InternetLink"/>
            <w:rFonts w:cs="Arial" w:ascii="Arial" w:hAnsi="Arial"/>
            <w:bCs/>
            <w:lang w:val="en-US"/>
          </w:rPr>
          <w:t>adm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kng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nnov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ind w:firstLine="540"/>
        <w:jc w:val="both"/>
        <w:rPr/>
      </w:pPr>
      <w:bookmarkStart w:id="3" w:name="Par69"/>
      <w:bookmarkEnd w:id="3"/>
      <w:r>
        <w:rPr>
          <w:rFonts w:cs="Arial" w:ascii="Arial" w:hAnsi="Arial"/>
        </w:rPr>
        <w:t xml:space="preserve">5. Информация о предоставлении муниципальной услуги доступна на информационных стендах, по справочным телефонам, на официальном сайте  Княгининского муниципального района: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knyagin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Интернет:  (далее - официальный интернет-сайт), интернет-портале государственных и муниципальных услуг Нижегородской области: http://gu.nnov.ru/ (далее - интернет-портал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График работы Отдела: понедельник, вторник, среда, четверг, пятница - время работы с 8.00 до 12.00 и с 13.00 до 17.00. Суббота и воскресенье - выходные д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предпраздничные дни продолжительность времени работы Отдела сокращается на 1 ча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 контактных лицах Отдела, оказывающих услугу, включая их номера телефонов, размещается на официальном интернет-сайте, интернет-портале государственных и муниципальных услуг Нижегород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Муниципальная услуга предоставляется также муниципальным автономным учреждением Княгининского района Нижегородской области "Многофункциональный центр предоставления государственных и муниципальных услуг г.Княгинино" (далее - МАУ "МФЦ") в порядке, установленном регламентом работы МАУ "МФЦ г.Княгинино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чтовый адрес МАУ "МФЦ г.Княгинино": 606340, Нижегородская область, Княгининкий район, г. Княгинино, ул. Свободы, д. 45; каб. 11, телефон: 8(83166)4-20-18, 8(831)664-10-19, факс: 8 (83166) 4-02-15, адрес электронной почты: </w:t>
      </w:r>
      <w:r>
        <w:rPr>
          <w:sz w:val="24"/>
          <w:szCs w:val="24"/>
          <w:lang w:val="en-US"/>
        </w:rPr>
        <w:t>kni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иему и выдаче документов в МАУ "МФЦ" организуется по следующему графику: понедельник, вторник, четверг, пятница с 8.00 до 18.00, среда с 8.00 до 20.00, суббота с 9.00 до 13.00. Воскресенье – выходной ден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 линии, предназначенной для информирования заявителей о порядке предоставления государственных и муниципальных услуг МАУ "МФЦ г.Княгинино": 8(8316) 4-20-18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 официальном интернет-сайте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рядке и способах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чтовом адресе, телефонах, адресе электронной поч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ормативных правовых актов, регламентирующих предоставление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едставляемых документов и перечень сведений, которые должны содержаться в обращ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едоставлении муниципальной услуги на бесплатной осно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а интернет-портале государственных и муниципальных услуг Нижегородской области содержатся следующие информационные материа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рядке и способах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чтовом адресе, телефонах, адресе Официального интернет-сайта, адресе электронной поч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ормативных правовых актов, регламентирующих предоставление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едставляемых документов и перечень сведений, которые должны содержаться в обращ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едоставлении муниципальной услуги на бесплатной осно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явитель вправе получить информацию о поступлении его заявления и документов, о ходе рассмотрения заявления и документов, о завершении рассмотрения заявления и документов или о продлении срока рассмотрения заявления и документов с указанием причин продления, в том числе через интернет-порта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Заявитель вправе получить консультацию о порядке предоставления муниципальной услуги путем обращ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- по электронной почте или через официальный интернет-сай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явление считается поданным с момента регистрации его в организационно-правовом отделе администрации Княгининского района Нижегородской области или в МАУ « МФЦ г.Княгинино» (присвоение заявлению входящего номер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твет заявителю направляется по адресу, указанному заявителем, либо через интернет-порта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 каждому обращению за получением услуги формируется дело, которое включает следующие материа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редставленные при обращении за предоставлением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о результате предоставления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писем, направленных в адрес заявителя, в том числе в электронной форме, в процессе предоставления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4" w:name="Par118"/>
      <w:bookmarkEnd w:id="4"/>
      <w:r>
        <w:rPr>
          <w:sz w:val="24"/>
          <w:szCs w:val="24"/>
        </w:rPr>
        <w:t>Наименование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Наименование муниципальной услуги - Предоставление информации из реестра имущества муниципальной собственности Княгининского района Нижегород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5" w:name="Par122"/>
      <w:bookmarkEnd w:id="5"/>
      <w:r>
        <w:rPr>
          <w:sz w:val="24"/>
          <w:szCs w:val="24"/>
        </w:rPr>
        <w:t>Наименование структурного подразделения администр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нягининского района, непосредственн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ющего муниципальную услуг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Муниципальная услуга предоставляется Администрацией в лице отдела правового обеспечения земельных и имущественных отношений администрации Княгининского райо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6" w:name="Par131"/>
      <w:bookmarkStart w:id="7" w:name="Par131"/>
      <w:bookmarkEnd w:id="7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выписки из реестра имущества муниципальной  собственности Княгининского района Нижегород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ыдача информационного письма, в случае отсутствия объекта в реестре имущества муниципальной собственности Княгининского района Нижегородской области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9900"/>
        </w:rPr>
        <w:t xml:space="preserve">         </w:t>
      </w:r>
      <w:r>
        <w:rPr>
          <w:rFonts w:cs="Arial" w:ascii="Arial" w:hAnsi="Arial"/>
        </w:rPr>
        <w:t>- получение заявителем мотивированного отказа в предоставлении услуг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Срок предоставления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выписки из реестра имущества муниципальной собственности Княгининского района Нижегородской области составляет двадцать дней с момента поступления зая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8" w:name="Par142"/>
      <w:bookmarkEnd w:id="8"/>
      <w:r>
        <w:rPr>
          <w:sz w:val="24"/>
          <w:szCs w:val="24"/>
        </w:rPr>
        <w:t>Перечень нормативных правовых актов, регулирующих отношения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Муниципальная услуга предоставляется в соответствии со следующими нормативными правовыми актами: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1. Конституцией  Российской Федерации от 12.12.1993 г.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2.  Федеральным законом от 06.10.2003 г. №131-ФЗ «Об общих принципах организации местного  самоуправления в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3.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.4.Постановлением  администрации Княгининского района Нижегородской области от 30.05.2013 № 779 « Об утверждении Положения об учете имущества, находящегося в муниципальной собственности Княгининского района, и ведении реестра имущества, находящегося в муниципальной собственности Княгининского района»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Для получения муниципальной услуги заявитель представляе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3.1. Письменное заявление (приложение № 1 к настоящему Регламенту)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следующие сведения. Для физических лиц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ж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ны быть направлены выписка из реестра имущества муниципальной собственности либо информационное письм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, организационно-правовая форм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свидетельства о государственной регистрации юридического лиц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й и почтовый адреса, банковские реквизи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ж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свидетельства о государственной регистрации индивидуального предпринима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.2. Доверенность, оформленную в установленном законом порядке, на предоставление права от имени юридического или физического лица подавать заявления, получать необходимые документы и выполнять все действия, связанные с получением данной муниципальной услуги (в случае, если заявление и (или) документы подаются представителем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4. Заявление, указанное в пункте 23.1. настоящего  Регламента, может быть получено в электронной форме. Заявитель с использованием информационно-коммуникационных систем может воспользоваться данной услугой на государственных портал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5. При предоставлении муниципальной услуги запрещается требовать от заявител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 Княгининск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редставления документов, необходим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Для получения муниципальной услуги заявитель представляет документы, необходимые для предоставления муниципальной услуги, в Отде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при личном обращ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 заказным письмом с описью вложения почтового отделения связ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рез интернет-портал государственных и муниципальных услуг Нижегород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по электронной почте на адрес: </w:t>
      </w:r>
      <w:hyperlink r:id="rId5">
        <w:r>
          <w:rPr>
            <w:rStyle w:val="InternetLink"/>
            <w:sz w:val="24"/>
            <w:szCs w:val="24"/>
            <w:lang w:val="en-US"/>
          </w:rPr>
          <w:t>opozi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 заявлении наименования (фамилии, имени, отчества) заинтересованного лица, которым подается обращение, почтового адреса, по которому должен быть направлен отв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заявлении исправлений, серьезных повреждений, не позволяющих однозначно истолковать его содерж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сть однозначно идентифицировать объекты учета в запрашиваемом обращении с объектами, учитываемыми в реестре имущества муниципальной собственности Княгиниснкого района Нижегород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Основания для приостановления предоставления муниципальной услуги не име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ar221"/>
      <w:bookmarkEnd w:id="9"/>
      <w:r>
        <w:rPr>
          <w:sz w:val="24"/>
          <w:szCs w:val="24"/>
        </w:rPr>
        <w:t>27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ый отказ заяв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Перечень услуг, которые являются необходимыми и обязательными для предоставления муниципальной услуги на этапе представления документов, отсутству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10" w:name="Par235"/>
      <w:bookmarkEnd w:id="10"/>
      <w:r>
        <w:rPr>
          <w:sz w:val="24"/>
          <w:szCs w:val="24"/>
        </w:rPr>
        <w:t>Порядок, размер и основания взимания государственной пошлин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иной платы за предоставление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Государственная пошлина за предоставление муниципальной услуги не взим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Отделом безвозмездн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11" w:name="Par241"/>
      <w:bookmarkEnd w:id="11"/>
      <w:r>
        <w:rPr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муниципальной услуги, в том числ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й форм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ar251"/>
      <w:bookmarkEnd w:id="12"/>
      <w:r>
        <w:rPr>
          <w:sz w:val="24"/>
          <w:szCs w:val="24"/>
        </w:rPr>
        <w:t>31. Регистрация заявления в системе делопроизводства производится в течение двух рабочих дней со дня поступления в администрацию Княгининского района Нижегородской области путем присвоения каждому заявлению уникального входящего ном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Регистрацию заявления о предоставлении муниципальной услуги осуществляет организационно-правовой отдел администрации Княгининского муниципального района (далее – организационно-правовой отдел) путем внесения регистрирующей записи в журнал регистрации входящих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3" w:name="Par253"/>
      <w:bookmarkEnd w:id="13"/>
      <w:r>
        <w:rPr>
          <w:sz w:val="24"/>
          <w:szCs w:val="24"/>
        </w:rPr>
        <w:t>33. Организационно-правовой отде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сваивает заявлению с прилагаемым комплектом документов заявителя регистрационный номер и дату регистрации, в правом нижнем углу заявления проставляется штамп с указанием даты поступления и входящий номе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ит регистрирующую запись в журнал регистрации входящих документов.</w:t>
      </w:r>
    </w:p>
    <w:p>
      <w:pPr>
        <w:pStyle w:val="ConsPlusNormal"/>
        <w:ind w:firstLine="540"/>
        <w:jc w:val="both"/>
        <w:rPr/>
      </w:pPr>
      <w:bookmarkStart w:id="14" w:name="Par256"/>
      <w:bookmarkEnd w:id="14"/>
      <w:r>
        <w:rPr>
          <w:sz w:val="24"/>
          <w:szCs w:val="24"/>
        </w:rPr>
        <w:t xml:space="preserve">34. В случае поступления документов заявителя в электронном виде, в том числе через интернет-портал, регистрация осуществляется путем присвоения регистрационного номера в организационно-правовом отделе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XP%5C%D0%A0%D0%B0%D0%B1%D0%BE%D1%87%D0%B8%D0%B9%20%D1%81%D1%82%D0%BE%D0%BB%5C%D0%90%D0%B4%D0%BC%D0%B8%D0%BD.%D1%80%D0%B5%D0%B3%D0%BB%D0%B0%D0%BC%D0%B5%D0%BD%D1%82%D1%8B%5C%D0%9F%D0%BE%D1%81%D1%82%D0%B0%D0%BD%D0%BE%D0%B2%D0%BB%D0%B5%D0%BD%D0%B8%D0%B5%20%D0%B0%D0%B4%D0%BC%D0%B8%D0%BD%D0%B8%D1%81%D1%82%D1%80%D0%B0%D1%86%D0%B8%D0%B8%20%D0%9F%D0%B5%D1%80%D0%B5%D0%B2%D0%BE%D0%B7%D1%81%D0%BA%D0%BE%D0%B3%D0%BE%20%D1%80%D0%B0%D0%B9%D0%BE%D0%BD%D0%B0%20%D0%BE%D1%82%2005_09_201.rtf" \l "Par251%23Par25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ми 3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XP%5C%D0%A0%D0%B0%D0%B1%D0%BE%D1%87%D0%B8%D0%B9%20%D1%81%D1%82%D0%BE%D0%BB%5C%D0%90%D0%B4%D0%BC%D0%B8%D0%BD.%D1%80%D0%B5%D0%B3%D0%BB%D0%B0%D0%BC%D0%B5%D0%BD%D1%82%D1%8B%5C%D0%9F%D0%BE%D1%81%D1%82%D0%B0%D0%BD%D0%BE%D0%B2%D0%BB%D0%B5%D0%BD%D0%B8%D0%B5%20%D0%B0%D0%B4%D0%BC%D0%B8%D0%BD%D0%B8%D1%81%D1%82%D1%80%D0%B0%D1%86%D0%B8%D0%B8%20%D0%9F%D0%B5%D1%80%D0%B5%D0%B2%D0%BE%D0%B7%D1%81%D0%BA%D0%BE%D0%B3%D0%BE%20%D1%80%D0%B0%D0%B9%D0%BE%D0%BD%D0%B0%20%D0%BE%D1%82%2005_09_201.rtf" \l "Par253%23Par25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3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15" w:name="Par258"/>
      <w:bookmarkEnd w:id="15"/>
      <w:r>
        <w:rPr>
          <w:sz w:val="24"/>
          <w:szCs w:val="24"/>
        </w:rPr>
        <w:t>Требования к помещениям, в котор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тся муниципальная услуг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Здание, помещение в котором расположен Отдел, должно быть оборудовано входом, обеспечивающим свободный доступ заяви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, помещение должен быть оборудован информационной табличкой (вывеской), содержащей следующую информаци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учре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фик рабо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 должны быть размещены в доступных для обозрения мест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и должности должностного лица, осуществляющего оказание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утственные места оборудуются противопожарной системой и средствами пожароту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зданию помещения Отдела, оборудуются места для парковки автотранспортных сред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Рабочие места сотрудников Отдела, участвующих в предоставлении муниципальной услуги, должны быть оборудова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чими столами и стульями (не менее 1 комплекта на одного сотрудник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пьютерами и оргтехникой, позволяющей своевременно и в полном объеме организовать предоставление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ульями для посетителей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широкий доступ к информации о предоставлении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предоставлении муниципальной услуги по телефонной связ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редставления документов, необходимых для предоставления муниципальной услуги, по почте, а такж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епень квалификации специалистов, участвующих в предоставлении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(отсутствие) обоснованных жалоб заяви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при личном представлении документов - три, при представлении документов по почте или с использованием информационно-коммуникационных технологий - два. Продолжительность взаимодействия заявителя с должностными лицами не превышает 15 мину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16" w:name="Par288"/>
      <w:bookmarkEnd w:id="16"/>
      <w:r>
        <w:rPr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в электронной форм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Иные требования к предоставлению муниципальной услуги действующими нормативными правовыми актами не предусмотрен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17" w:name="Par298"/>
      <w:bookmarkEnd w:id="17"/>
      <w:r>
        <w:rPr>
          <w:sz w:val="24"/>
          <w:szCs w:val="24"/>
        </w:rPr>
        <w:t>Исчерпывающий перечень административных процедур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1.Прием и регистрация заявления на предоставление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9.2.Выдача выписки из реестра имущества муниципальной собственности Княгининского района Нижегородской области или информационного письма, в случае отсутствия объекта в реестре имущества Княгининского района Нижегородской области; 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XP%5C%D0%A0%D0%B0%D0%B1%D0%BE%D1%87%D0%B8%D0%B9%20%D1%81%D1%82%D0%BE%D0%BB%5C%D0%90%D0%B4%D0%BC%D0%B8%D0%BD.%D1%80%D0%B5%D0%B3%D0%BB%D0%B0%D0%BC%D0%B5%D0%BD%D1%82%D1%8B%5C%D0%9F%D0%BE%D1%81%D1%82%D0%B0%D0%BD%D0%BE%D0%B2%D0%BB%D0%B5%D0%BD%D0%B8%D0%B5%20%D0%B0%D0%B4%D0%BC%D0%B8%D0%BD%D0%B8%D1%81%D1%82%D1%80%D0%B0%D1%86%D0%B8%D0%B8%20%D0%9F%D0%B5%D1%80%D0%B5%D0%B2%D0%BE%D0%B7%D1%81%D0%BA%D0%BE%D0%B3%D0%BE%20%D1%80%D0%B0%D0%B9%D0%BE%D0%BD%D0%B0%20%D0%BE%D1%82%2005_09_201.rtf" \l "Par528%23Par52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Блок-схем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административных процедур приведена в приложении 2 к настоящему Регламенту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с прилагаемыми к нему документа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0. Основанием для начала административной процедуры является поступление в Отдел письменного заявления на предоставление информации из реестра имущества муниципальной собственности Княгининского района Нижегород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1. При приеме заявления должностное лицо, ответственное за предоставление муниципальной услуги в соответствии с должностными обязанностями, установленными должностной инструкцией (далее - специалист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ильность оформления заявителем (представителем заявителя) заявления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0.2. Направленное заявление регистрируется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XP%5C%D0%A0%D0%B0%D0%B1%D0%BE%D1%87%D0%B8%D0%B9%20%D1%81%D1%82%D0%BE%D0%BB%5C%D0%90%D0%B4%D0%BC%D0%B8%D0%BD.%D1%80%D0%B5%D0%B3%D0%BB%D0%B0%D0%BC%D0%B5%D0%BD%D1%82%D1%8B%5C%D0%9F%D0%BE%D1%81%D1%82%D0%B0%D0%BD%D0%BE%D0%B2%D0%BB%D0%B5%D0%BD%D0%B8%D0%B5%20%D0%B0%D0%B4%D0%BC%D0%B8%D0%BD%D0%B8%D1%81%D1%82%D1%80%D0%B0%D1%86%D0%B8%D0%B8%20%D0%9F%D0%B5%D1%80%D0%B5%D0%B2%D0%BE%D0%B7%D1%81%D0%BA%D0%BE%D0%B3%D0%BE%20%D1%80%D0%B0%D0%B9%D0%BE%D0%BD%D0%B0%20%D0%BE%D1%82%2005_09_201.rtf" \l "Par251%23Par25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ми 3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XP%5C%D0%A0%D0%B0%D0%B1%D0%BE%D1%87%D0%B8%D0%B9%20%D1%81%D1%82%D0%BE%D0%BB%5C%D0%90%D0%B4%D0%BC%D0%B8%D0%BD.%D1%80%D0%B5%D0%B3%D0%BB%D0%B0%D0%BC%D0%B5%D0%BD%D1%82%D1%8B%5C%D0%9F%D0%BE%D1%81%D1%82%D0%B0%D0%BD%D0%BE%D0%B2%D0%BB%D0%B5%D0%BD%D0%B8%D0%B5%20%D0%B0%D0%B4%D0%BC%D0%B8%D0%BD%D0%B8%D1%81%D1%82%D1%80%D0%B0%D1%86%D0%B8%D0%B8%20%D0%9F%D0%B5%D1%80%D0%B5%D0%B2%D0%BE%D0%B7%D1%81%D0%BA%D0%BE%D0%B3%D0%BE%20%D1%80%D0%B0%D0%B9%D0%BE%D0%BD%D0%B0%20%D0%BE%D1%82%2005_09_201.rtf" \l "Par256%23Par25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3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с отметкой о регистрации один экземпляр передается в Отдел, второй экземпляр - заявит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3. Результатом исполнения административной процедуры является регистрация поступившего в Отдел заявления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ления о предоставлении муниципальной услуги,  принятие решения о выдаче выписки из реестра имущества муниципальной собственности Княгининского района Нижегородской област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Основанием для начала административной процедуры является получение специалистом заявления с прилагаемыми к нему документами, с резолюцией начальника От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2.Выдача выписки из реестра имущества муниципальной собственности Княгининского района Нижегородской области  или информационного письма, в случае отсутствия объекта в реестре Княгинин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лучение специалистом отдела правового обеспечения земельных и имущественных отношений администрации Княгининского района Нижегородской области( далее –специалист Отдела) зая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ответствии заявления предъявленным требованиям специалист отдела выясняет, числится ли запрашиваемый объект в реестре имущества муниципальной собственности Княгининского района Нижегородской области. Максимальный срок выполнения данного действия составляет 30 мину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ведения о запрашиваемом объекте имеются в реестре имущества муниципальной собственности, специалист, ответственный за предоставление муниципальной услуги, приступает к формированию выписки из реестра. Максимальный срок формирования выписки из реестра муниципального имущества   составляет 14 рабочих дней. Выписка   подготавливается и оформляется  надлежащим образом. Документ подписывается руководителем, либо уполномоченным на то лицом. После  подписания и регистрации выписки , лицо ответственное    за отправку корреспонденции, направляет заявителю ответ в форме электронного документа по адресу электронной почты, указанному в заявлении, или в письменной форме по почтовому адресу, указанному в заявлении или  передает непосредственно заявителю в течении трех рабочих д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в реестре имущества муниципальной собственности Княгининского района Нижегородской области сведений об объекте сотрудник, ответственный за формирование результатов муниципальной услуги, готовит информационное письмо с отражением факта отсутствия сведений о заданном объекте. Максимальный срок формирования информационного письма из реестра имущества муниципальной собственности   составляет 14 рабочих дней. Письмо подписывается руководителем, либо уполномоченным на то лицом. После  подписания и регистрации информационного письма, лицо ответственное   за отправку корреспонденции, направляет заявителю ответ в форме электронного документа по адресу электронной почты, указанному в заявлении, или в письменной форме  по почтовому адресу, указанному в заявление или  передает непосредственно заявителю в течении трех рабочих д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 выдача выписки из реестра имущества муниципальной собственности Княгининского района Нижегородской области или  информационного письм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3. Получение заявителем мотивированного отказа  в предоставлении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лучение специалистом отдела правового обеспечения земельных и имущественных отношений зая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апрос не соответствует предъявленным  к нему  требованиям, указанные в пункте 23. настоящего Регламента,  сотрудник, ответственный за предоставление информации, формирует уведомление об отказе в предоставлении муниципальной услуги, содержащее причины отказа и способы их устранения и возможности повторной подачи заявления, уведомление визируется  руководителем. Максимальный  срок формирования  мотивированного отказа в предоставлении услуги составляет 7 рабочих дней. После регистрации, лицо ответственное за отправку корреспонденции, направляет заявителю ответ в форме электронного   документа по адресу электронной почты, указанному в заявлении, или в письменной форме по почтовому адресу, указанному в заявлению или  передает непосредственно заявителю в течение трех рабочих д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 выдача мотивированного отказа в предоставлении услуги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ФОРМЫ КОНТРОЛЯ ЗА ИСПОЛНЕНИЕ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18" w:name="Par346"/>
      <w:bookmarkEnd w:id="18"/>
      <w:r>
        <w:rPr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ктов, устанавливающих требования к предоставлению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а также принятием ими решен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Текущий контроль за соблюдением требований предоставления муниципальной услуги, определенных настоящим административным регламентом, осуществляется  начальником Отде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Текущий контроль осуществляется путем проведения начальником Отдела путем проведения проверок соблюдения и исполнения ответственными должностными лицами положений административного регламента, иных нормативно-правовых акт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7. Предметом контроля является соблюдение порядка рассмотрения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таким обращен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При выявлении в ходе текущего контроля нарушений административного регламента или требований законодательства Российской Федерации начальник Отдела принимает меры по устранению таких нарушений и принимает решение о применении или неприменении мер дисциплинарной ответственности лиц, допустивших соответствующие наруш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19" w:name="Par359"/>
      <w:bookmarkEnd w:id="19"/>
      <w:r>
        <w:rPr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ок полноты и качества предоставления муниципаль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слуги, в том числе порядок и формы контроля за полнот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качеством предоставления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1. Проведения проверок соблюдения и исполнения специалистами положений административного регла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2. Рассмотрения жалоб на действия (бездействие) должностных лиц структурных подразделений, ответственных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. Проверки полноты и качества исполнения муниципальной услуги могут быть плановыми и внеплановы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1. Плановые проверки проводятся в соответствии с установленными планами рабо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Внеплановые проверки организуются и проводят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информации от граждан, юридических лиц, органов муниципальной власти или местного самоуправления о соответствующих нарушен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ений граждан, юридических лиц и индивидуальных предпринимателей с жалобами на нарушения их прав и законных интересов действиями (бездействием) должностных лиц Отде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3. Начальник Отдела организует и осуществляет общий контроль за исполнением муниципальной услуги должностными лицами, ответственными за предоставление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20" w:name="Par375"/>
      <w:bookmarkEnd w:id="20"/>
      <w:r>
        <w:rPr>
          <w:sz w:val="24"/>
          <w:szCs w:val="24"/>
        </w:rPr>
        <w:t>Ответственность должностных лиц за реш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действия (бездействие), принимаемые (осуществляемые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ходе предоставления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Ответственность за предоставление муниципальной услуги возлагается на должностных лиц, начальника отде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5. Персональная ответственность за выполнение муниципальной услуги закрепляется в должностных инструкциях специалистов Отдела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6. В случае выявления нарушений требований настоящего административного регламента, требова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, Нижегородской области о муниципальной служб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При привлечении к ответственности виновных в нарушении законодательства Российской Федерации должностных лиц Отдела по результатам внеплановой проверки лицам, по обращениям которых проводилась проверка, сообщается в письменной форме о принятых мерах в течение 10 рабочих дней со дня принятия решения о привлечении к ответственно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21" w:name="Par384"/>
      <w:bookmarkEnd w:id="21"/>
      <w:r>
        <w:rPr>
          <w:sz w:val="24"/>
          <w:szCs w:val="24"/>
        </w:rPr>
        <w:t>Требования к порядку и формам контроля за предоставление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в том числе со стороны граждан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х объединений и организац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. Для осуществления контроля за исполнением муниципальной услуги граждане, их объединения и организации имеют право направить в администрацию Княгининского района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также заявления и жалобы с сообщением о нарушении ответственными должностными лицами предоставления муниципальной услуги, требований административного регламента, законов и иных нормативных правовых акт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bookmarkStart w:id="22" w:name="Par390"/>
      <w:bookmarkEnd w:id="22"/>
      <w:r>
        <w:rPr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А ТАКЖЕ ДОЛЖНОСТНЫХ ЛИЦ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9. Заинтересованные лица, чьи права были нарушены решениями или действиями (бездействием) Отдела, должностных лиц в ходе предоставления муниципальной услуги, имеют право на восстановление своих нарушенных прав в досудебном (внесудебном) порядке вышестоящему должностному лицу администрации Княгининского 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 и муниципальными правовыми актами Княгининского  района для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Нижегородской области и муниципальными правовыми актами Княгининского  района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 и муниципальными правовыми актами Княгининского 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 и муниципальными правовыми актами Княгинин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1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обращении (жалобе) не указаны фамилия заявителя (наименование юридического лица), направившего обращение (жалобу), и почтовый адрес, по которому должен быть направлен ответ, ответ на обращение (жалобу) не д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 или должностное лицо Отдела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(жалобу)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письменного обращения (жалобы) не поддается прочтению, ответ на обращение (жалобу) не дается и оно не подлежит направлению на рассмотрение в Отдел или должностному лицу Отдела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(наименование юридического лица) и почтовый адрес поддаются прочт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начальник отдела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Отдел. О данном решении уведомляется заявитель, направивший обращение (жалобу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Процедура досудебного (внесудебного) обжалования инициируется подачей жалобы (претензии) в администрацию Княгининского района в письменной форме на бумажном носителе или в электронной фор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3. Жалоба подается в письменной форме на бумажном носителе, в электронной форме в Отдел по адресам, указанным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XP%5C%D0%A0%D0%B0%D0%B1%D0%BE%D1%87%D0%B8%D0%B9%20%D1%81%D1%82%D0%BE%D0%BB%5C%D0%90%D0%B4%D0%BC%D0%B8%D0%BD.%D1%80%D0%B5%D0%B3%D0%BB%D0%B0%D0%BC%D0%B5%D0%BD%D1%82%D1%8B%5C%D0%9F%D0%BE%D1%81%D1%82%D0%B0%D0%BD%D0%BE%D0%B2%D0%BB%D0%B5%D0%BD%D0%B8%D0%B5%20%D0%B0%D0%B4%D0%BC%D0%B8%D0%BD%D0%B8%D1%81%D1%82%D1%80%D0%B0%D1%86%D0%B8%D0%B8%20%D0%9F%D0%B5%D1%80%D0%B5%D0%B2%D0%BE%D0%B7%D1%81%D0%BA%D0%BE%D0%B3%D0%BE%20%D1%80%D0%B0%D0%B9%D0%BE%D0%BD%D0%B0%20%D0%BE%D1%82%2005_09_201.rtf" \l "Par65%23Par6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либо передается должностным лицам Отдела при личном прием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4. Жалоба может быть направлена по почте, с использованием информационно-телекоммуникационной сети "Интернет", официального сайта, единого портала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5. Жалоба (претензия) гражданина на решение или действие (бездействие) должностного лица Отдела, принятое или осуществленное в ходе предоставления муниципальной услуги, не рассматривается по существу в случаях обжалования отказов от предоставления муниципальной услуги по основаниям, предусмотренны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XP%5C%D0%A0%D0%B0%D0%B1%D0%BE%D1%87%D0%B8%D0%B9%20%D1%81%D1%82%D0%BE%D0%BB%5C%D0%90%D0%B4%D0%BC%D0%B8%D0%BD.%D1%80%D0%B5%D0%B3%D0%BB%D0%B0%D0%BC%D0%B5%D0%BD%D1%82%D1%8B%5C%D0%9F%D0%BE%D1%81%D1%82%D0%B0%D0%BD%D0%BE%D0%B2%D0%BB%D0%B5%D0%BD%D0%B8%D0%B5%20%D0%B0%D0%B4%D0%BC%D0%B8%D0%BD%D0%B8%D1%81%D1%82%D1%80%D0%B0%D1%86%D0%B8%D0%B8%20%D0%9F%D0%B5%D1%80%D0%B5%D0%B2%D0%BE%D0%B7%D1%81%D0%BA%D0%BE%D0%B3%D0%BE%20%D1%80%D0%B0%D0%B9%D0%BE%D0%BD%D0%B0%20%D0%BE%D1%82%2005_09_201.rtf" \l "Par221%23Par22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2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административного регламента (при этом гражданину направляется соответствующее уведомлен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6. Жалоба должна содерж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 Заявитель имеет право на получение информации и документов, необходимых для обоснования и рассмотрения жалобы (претензии), связанных с предоставлением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3" w:name="Par421"/>
      <w:bookmarkEnd w:id="23"/>
      <w:r>
        <w:rPr>
          <w:sz w:val="24"/>
          <w:szCs w:val="24"/>
        </w:rPr>
        <w:t>6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XP%5C%D0%A0%D0%B0%D0%B1%D0%BE%D1%87%D0%B8%D0%B9%20%D1%81%D1%82%D0%BE%D0%BB%5C%D0%90%D0%B4%D0%BC%D0%B8%D0%BD.%D1%80%D0%B5%D0%B3%D0%BB%D0%B0%D0%BC%D0%B5%D0%BD%D1%82%D1%8B%5C%D0%9F%D0%BE%D1%81%D1%82%D0%B0%D0%BD%D0%BE%D0%B2%D0%BB%D0%B5%D0%BD%D0%B8%D0%B5%20%D0%B0%D0%B4%D0%BC%D0%B8%D0%BD%D0%B8%D1%81%D1%82%D1%80%D0%B0%D1%86%D0%B8%D0%B8%20%D0%9F%D0%B5%D1%80%D0%B5%D0%B2%D0%BE%D0%B7%D1%81%D0%BA%D0%BE%D0%B3%D0%BE%20%D1%80%D0%B0%D0%B9%D0%BE%D0%BD%D0%B0%20%D0%BE%D1%82%2005_09_201.rtf" \l "Par421%23Par42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6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Предоставление информ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з реестра имущества муниципальной собствен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нягининского района Нижегородской области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нягин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(для физического лица – Ф.И.О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 юридического лица – полное наименование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и Ф.И.О. уполномоченного лиц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адрес места нахождения юридического лица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места жительства физического лиц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телефон)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выдать выписку из реестра муниципального имущества Княгининского района Нижегородской области в отношении следующего объекта: 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оложенного по адресу: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объек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прошу направить: ____________________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лично, по адресу (указать почтовый адрес)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_________________________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заявителя)         (подпись заявителя)               (Ф. И. О. заяви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  <w:t>«______» _______________  _______ г.                 (дата)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right="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even" r:id="rId6"/>
      <w:headerReference w:type="default" r:id="rId7"/>
      <w:type w:val="nextPage"/>
      <w:pgSz w:w="11906" w:h="16838"/>
      <w:pgMar w:left="1260" w:right="926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Normal"/>
      <w:rPr>
        <w:b/>
        <w:b/>
        <w:bCs/>
        <w:color w:val="000000"/>
        <w:sz w:val="28"/>
        <w:szCs w:val="28"/>
        <w:lang w:val="en-US"/>
      </w:rPr>
    </w:pPr>
    <w:r>
      <w:rPr>
        <w:b/>
        <w:bCs/>
        <w:color w:val="000000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zio@yandex.ru" TargetMode="External"/><Relationship Id="rId3" Type="http://schemas.openxmlformats.org/officeDocument/2006/relationships/hyperlink" Target="mailto:official@adm.kng.nnov.ru" TargetMode="External"/><Relationship Id="rId4" Type="http://schemas.openxmlformats.org/officeDocument/2006/relationships/hyperlink" Target="http://www.admknyaginino.ru/" TargetMode="External"/><Relationship Id="rId5" Type="http://schemas.openxmlformats.org/officeDocument/2006/relationships/hyperlink" Target="mailto:roumzi.knyaginino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6:00Z</dcterms:created>
  <dc:creator>Стенд</dc:creator>
  <dc:description/>
  <cp:keywords/>
  <dc:language>en-US</dc:language>
  <cp:lastModifiedBy>Pochta</cp:lastModifiedBy>
  <cp:lastPrinted>2014-11-28T09:22:00Z</cp:lastPrinted>
  <dcterms:modified xsi:type="dcterms:W3CDTF">2014-12-08T07:34:00Z</dcterms:modified>
  <cp:revision>16</cp:revision>
  <dc:subject/>
  <dc:title>Заголовок </dc:title>
</cp:coreProperties>
</file>