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ОБЛАСТНЫХ КОНКУРСОВ, АКЦИЙ, ПРОВЕДЕННЫХ                                         В 2010-2011 УЧЕБНОМ ГОДУ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тоги конкурса для педагогов на лучшую методическую разработку по профилактике асоциального поведения подростков "Инновации в профилактике"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В 2010-2011 учебном году, в целях совершенствования  деятельности педагогических работников в сфере профилактики асоциального поведения несовершеннолетних проведен конкурс для педагогов на лучшую методическую разработку по профилактике асоциального поведения подростков "Инновации в профилактике" (далее – Конкурс).</w:t>
      </w:r>
    </w:p>
    <w:p>
      <w:pPr>
        <w:pStyle w:val="Normal"/>
        <w:keepLines/>
        <w:ind w:firstLine="709"/>
        <w:jc w:val="both"/>
        <w:rPr/>
      </w:pPr>
      <w:r>
        <w:rPr/>
        <w:t xml:space="preserve">В конкурсе приняли участие 118 </w:t>
      </w:r>
      <w:r>
        <w:rPr>
          <w:bCs/>
        </w:rPr>
        <w:t xml:space="preserve">муниципальных образовательных учреждений средних (основных) общеобразовательных школ, 17 </w:t>
      </w:r>
      <w:r>
        <w:rPr/>
        <w:t xml:space="preserve">государственных образовательных учреждений, реализующих программы начального и среднего профессионального образования, 20 государственных образовательных учреждений для детей-сирот и детей, оставшихся без попечения родителей, 13 </w:t>
      </w:r>
      <w:r>
        <w:rPr>
          <w:bCs/>
        </w:rPr>
        <w:t>муниципальных образовательных учреждений дополнительного образования детей, 1  муниципальное образовательное учреждение</w:t>
      </w:r>
      <w:r>
        <w:rPr/>
        <w:t xml:space="preserve"> Центр образования Московского района г.Н.Новгорода, 1 </w:t>
      </w:r>
      <w:r>
        <w:rPr>
          <w:bCs/>
        </w:rPr>
        <w:t xml:space="preserve">муниципальное образовательное учреждение </w:t>
      </w:r>
      <w:r>
        <w:rPr/>
        <w:t xml:space="preserve">Солонская начальная школа-детский сад, 1 </w:t>
      </w:r>
      <w:r>
        <w:rPr>
          <w:bCs/>
        </w:rPr>
        <w:t>муниципальное образовательное учреждение</w:t>
      </w:r>
      <w:r>
        <w:rPr/>
        <w:t xml:space="preserve"> </w:t>
      </w:r>
      <w:r>
        <w:rPr>
          <w:bCs/>
        </w:rPr>
        <w:t>для детей, нуждающихся в психолого-педагогической и медико-социальной помощи "Центр психолого-медико-социального сопровождения" г.Дзержинска.</w:t>
      </w:r>
    </w:p>
    <w:p>
      <w:pPr>
        <w:pStyle w:val="Normal"/>
        <w:widowControl w:val="false"/>
        <w:ind w:firstLine="720"/>
        <w:jc w:val="both"/>
        <w:rPr/>
      </w:pPr>
      <w:r>
        <w:rPr/>
        <w:t>Конкурс проводился в четырёх номинациях: "Лучший классный час", "Лучшее коллективное творческое дело с учащимися и родителями", "Лучший сценарий школьного праздника", "Лучшая инсценировка для школьного театра"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Всего представлено 238 работ. Наибольшей популярностью пользовалась номинация "Лучший классный час" (более 100 работ)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Наиболее активными участниками конкурса стали педагоги Краснобаковского, Кстовского, Семеновского, Городецкого, Уренского, Шарангского  районов, а также городов Нижнего Новгорода, Сарова и Дзержинск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бедители и призеры Конкурса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Номинация "Лучший классный час"</w:t>
      </w:r>
    </w:p>
    <w:p>
      <w:pPr>
        <w:pStyle w:val="Normal"/>
        <w:jc w:val="both"/>
        <w:rPr/>
      </w:pPr>
      <w:r>
        <w:rPr>
          <w:bCs/>
        </w:rPr>
        <w:t>1 место – методическая разработка цикла из 13 классных часов по профилактике зависимого поведения (</w:t>
      </w:r>
      <w:r>
        <w:rPr/>
        <w:t xml:space="preserve">Белова Ольга Владимировна, Матвеенкова Наталья Николаевна, Чичкова Татьяна Викторовна, Молева Любовь Михайловна,  </w:t>
      </w:r>
      <w:r>
        <w:rPr>
          <w:bCs/>
        </w:rPr>
        <w:t>муниципальное образовательное учреждение средняя общеобразовательная школа № 6 города Кстово)</w:t>
      </w:r>
      <w:r>
        <w:rPr/>
        <w:t>;</w:t>
      </w:r>
    </w:p>
    <w:p>
      <w:pPr>
        <w:pStyle w:val="Normal"/>
        <w:jc w:val="both"/>
        <w:rPr>
          <w:bCs/>
        </w:rPr>
      </w:pPr>
      <w:r>
        <w:rPr/>
        <w:t xml:space="preserve">2 место - </w:t>
      </w:r>
      <w:r>
        <w:rPr>
          <w:bCs/>
        </w:rPr>
        <w:t>методическая разработка классного часа  "</w:t>
      </w:r>
      <w:r>
        <w:rPr>
          <w:lang w:val="en-US"/>
        </w:rPr>
        <w:t>CINEMA</w:t>
      </w:r>
      <w:r>
        <w:rPr/>
        <w:t>-технология как средство воспитания и социализации учащихся" (Лазарева Людмила Петровна, государственное образовательное учреждение среднего профессионального образования "Спасский агропромышленный техникум");</w:t>
      </w:r>
    </w:p>
    <w:p>
      <w:pPr>
        <w:pStyle w:val="Normal"/>
        <w:jc w:val="both"/>
        <w:rPr/>
      </w:pPr>
      <w:r>
        <w:rPr>
          <w:bCs/>
        </w:rPr>
        <w:t>3 место – методические разработки классных часов  "</w:t>
      </w:r>
      <w:r>
        <w:rPr/>
        <w:t>Навыки жизни" и "Наш дружный класс" (Борисова Лариса Ивановна</w:t>
      </w:r>
      <w:r>
        <w:rPr>
          <w:bCs/>
        </w:rPr>
        <w:t>, муниципальное образовательное учреждение для детей, нуждающихся в психолого-педагогической и медико-социальной помощи "Центр психолого-медико-социального сопровождения" города Дзержинск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180"/>
        <w:jc w:val="center"/>
        <w:rPr>
          <w:bCs/>
        </w:rPr>
      </w:pPr>
      <w:r>
        <w:rPr>
          <w:bCs/>
        </w:rPr>
        <w:t>2.  Номинация "</w:t>
      </w:r>
      <w:r>
        <w:rPr/>
        <w:t>Лучшее коллективное творческое дело с учащимися и родителями"</w:t>
      </w:r>
    </w:p>
    <w:p>
      <w:pPr>
        <w:pStyle w:val="Normal"/>
        <w:jc w:val="both"/>
        <w:rPr/>
      </w:pPr>
      <w:r>
        <w:rPr/>
        <w:t xml:space="preserve">1 место – </w:t>
      </w:r>
      <w:r>
        <w:rPr>
          <w:bCs/>
        </w:rPr>
        <w:t>методическая разработка коллективного творческого дела "</w:t>
      </w:r>
      <w:r>
        <w:rPr/>
        <w:t xml:space="preserve">В семье растут дети или роль отца в воспитании детей" (Наймушина Ольга Владимировна, Ковязина Наталья Николаевна, Кудрявцева Ольга Юрьевна, </w:t>
      </w:r>
      <w:r>
        <w:rPr>
          <w:bCs/>
        </w:rPr>
        <w:t>муниципальное образовательное учреждение Шарангская средняя общеобразовательная школа Шарангского муниципального района)</w:t>
      </w:r>
      <w:r>
        <w:rPr/>
        <w:t>;</w:t>
      </w:r>
    </w:p>
    <w:p>
      <w:pPr>
        <w:pStyle w:val="Normal"/>
        <w:jc w:val="both"/>
        <w:rPr/>
      </w:pPr>
      <w:r>
        <w:rPr/>
        <w:t xml:space="preserve">2 место – </w:t>
      </w:r>
      <w:r>
        <w:rPr>
          <w:bCs/>
        </w:rPr>
        <w:t>методическая разработка коллективного творческого дела "</w:t>
      </w:r>
      <w:r>
        <w:rPr/>
        <w:t xml:space="preserve">День независимости от вредных привычек" (Матвеева Татьяна Юрьевна, </w:t>
      </w:r>
      <w:r>
        <w:rPr>
          <w:bCs/>
        </w:rPr>
        <w:t>муниципальное образовательное учреждение средняя общеобразовательная школа № 170 города Нижнего Новгорода)</w:t>
      </w:r>
      <w:r>
        <w:rPr/>
        <w:t>;</w:t>
      </w:r>
    </w:p>
    <w:p>
      <w:pPr>
        <w:pStyle w:val="Normal"/>
        <w:jc w:val="both"/>
        <w:rPr/>
      </w:pPr>
      <w:r>
        <w:rPr/>
        <w:t xml:space="preserve">3 место – </w:t>
      </w:r>
      <w:r>
        <w:rPr>
          <w:bCs/>
        </w:rPr>
        <w:t>методическая разработка с</w:t>
      </w:r>
      <w:r>
        <w:rPr/>
        <w:t xml:space="preserve">оциального проекта </w:t>
      </w:r>
      <w:r>
        <w:rPr>
          <w:bCs/>
        </w:rPr>
        <w:t>"</w:t>
      </w:r>
      <w:r>
        <w:rPr/>
        <w:t xml:space="preserve">Купола, смотрящие в небеса" (руководитель проекта Хазова Ольга Александровна, </w:t>
      </w:r>
      <w:r>
        <w:rPr>
          <w:bCs/>
        </w:rPr>
        <w:t>муниципальное образовательное учреждение средняя общеобразовательная школа № 77 города Нижнего Новгород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center"/>
        <w:rPr>
          <w:bCs/>
        </w:rPr>
      </w:pPr>
      <w:r>
        <w:rPr>
          <w:bCs/>
        </w:rPr>
        <w:t>3.  Номинация "</w:t>
      </w:r>
      <w:r>
        <w:rPr/>
        <w:t>Лучший сценарий школьного праздника</w:t>
      </w:r>
      <w:r>
        <w:rPr>
          <w:bCs/>
        </w:rPr>
        <w:t>"</w:t>
      </w:r>
    </w:p>
    <w:p>
      <w:pPr>
        <w:pStyle w:val="Normal"/>
        <w:ind w:left="540" w:hanging="18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 место – сценарий школьного праздника "Мы выбираем толерантность"</w:t>
      </w:r>
      <w:r>
        <w:rPr/>
        <w:t xml:space="preserve"> (Саженская Владислава Владимировна, </w:t>
      </w:r>
      <w:r>
        <w:rPr>
          <w:bCs/>
        </w:rPr>
        <w:t>муниципальное образовательное учреждение Прудовская средняя общеобразовательная школа Краснобаковского района);</w:t>
      </w:r>
    </w:p>
    <w:p>
      <w:pPr>
        <w:pStyle w:val="Normal"/>
        <w:jc w:val="both"/>
        <w:rPr/>
      </w:pPr>
      <w:r>
        <w:rPr>
          <w:bCs/>
        </w:rPr>
        <w:t>2 место –  сценарий школьного праздника "Здоровым быть – счастливым жить!" (</w:t>
      </w:r>
      <w:r>
        <w:rPr/>
        <w:t xml:space="preserve">Хазова Анна Вячеславовна, Федотова Татьяна Александровна, Маряничева Екатерина Викторовна, </w:t>
      </w:r>
      <w:r>
        <w:rPr>
          <w:bCs/>
        </w:rPr>
        <w:t>муниципальное образовательное учреждение школа-интерант № 92 города Нижнего Новгорода);</w:t>
      </w:r>
    </w:p>
    <w:p>
      <w:pPr>
        <w:pStyle w:val="Normal"/>
        <w:jc w:val="both"/>
        <w:rPr/>
      </w:pPr>
      <w:r>
        <w:rPr>
          <w:bCs/>
        </w:rPr>
        <w:t>3 место - сценарий школьного праздника "Олимпийцы среди нас!" (</w:t>
      </w:r>
      <w:r>
        <w:rPr/>
        <w:t xml:space="preserve">Лаврентьева Татьяна Николаевна, </w:t>
      </w:r>
      <w:r>
        <w:rPr>
          <w:bCs/>
        </w:rPr>
        <w:t>муниципальное образовательное учреждение дополнительного образования детей детско-юношеская спортивная школа № 3 города Дзержинск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180"/>
        <w:jc w:val="center"/>
        <w:rPr>
          <w:bCs/>
        </w:rPr>
      </w:pPr>
      <w:r>
        <w:rPr>
          <w:bCs/>
        </w:rPr>
        <w:t>4.  Номинация "</w:t>
      </w:r>
      <w:r>
        <w:rPr/>
        <w:t>Лучшая инсценировка для школьного театра</w:t>
      </w:r>
      <w:r>
        <w:rPr>
          <w:bCs/>
        </w:rPr>
        <w:t>"</w:t>
      </w:r>
    </w:p>
    <w:p>
      <w:pPr>
        <w:pStyle w:val="Normal"/>
        <w:ind w:left="540" w:hanging="18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 место – методическая разработка инсценировки для школьного театра "У войны не женское лицо"</w:t>
      </w:r>
      <w:r>
        <w:rPr/>
        <w:t xml:space="preserve"> (Славгородская Людмила Валентиновна, </w:t>
      </w:r>
      <w:r>
        <w:rPr>
          <w:bCs/>
        </w:rPr>
        <w:t>муниципальное образовательное учреждение средняя общеобразовательная школа № 17 города Дзержинска);</w:t>
      </w:r>
    </w:p>
    <w:p>
      <w:pPr>
        <w:pStyle w:val="Normal"/>
        <w:jc w:val="both"/>
        <w:rPr/>
      </w:pPr>
      <w:r>
        <w:rPr>
          <w:bCs/>
        </w:rPr>
        <w:t>2 место – методическая разработка инсценировки для школьного театра "В путь дорогу собирайся, за здоровьем отправляйся"</w:t>
      </w:r>
      <w:r>
        <w:rPr/>
        <w:t xml:space="preserve"> (Кукушкина Зинаида Владимировна, </w:t>
      </w:r>
      <w:r>
        <w:rPr>
          <w:bCs/>
        </w:rPr>
        <w:t>муниципальное образовательное учреждение Кирилловская основная общеобразовательная школа Краснобаковского муниципального района);</w:t>
      </w:r>
    </w:p>
    <w:p>
      <w:pPr>
        <w:pStyle w:val="Normal"/>
        <w:jc w:val="both"/>
        <w:rPr/>
      </w:pPr>
      <w:r>
        <w:rPr>
          <w:bCs/>
        </w:rPr>
        <w:t>3 место - методическая разработка инсценировки для школьного театра "Защитники Отечества – защитники здоровья"</w:t>
      </w:r>
      <w:r>
        <w:rPr/>
        <w:t xml:space="preserve"> (Лобкова Елена Алексеевна, </w:t>
      </w:r>
      <w:r>
        <w:rPr>
          <w:bCs/>
        </w:rPr>
        <w:t>муниципальное образовательное учреждение Новошинская коррекционная школа-интернат Навашинского района).</w:t>
      </w:r>
    </w:p>
    <w:p>
      <w:pPr>
        <w:pStyle w:val="Normal"/>
        <w:ind w:firstLine="709"/>
        <w:jc w:val="both"/>
        <w:rPr/>
      </w:pPr>
      <w:r>
        <w:rPr/>
        <w:t>Подводя итоги конкурса, жюри отмечало во всех номинациях, как технику исполнения, так и соответствие работ современным стратегическим направлениям антинаркотической профилактики, которые основываются на отказе от традиционного проблемно-ориентированного подхода (акцентирование на отрицательных последствиях приема психоактивных веществ). В первую очередь жюри поощряло те работы, в которых использовался позитивный настрой, предоставлялась альтернатива зависимому поведению, присутствовал акцент не на проблему наркомании и ее последствия, а на защищающий от возникновения данной проблемы, потенциал здоровь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Тематическ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табакокурения, употребления алкоголя и 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У ДООЦ НО информирует об итогах проведения тематической недели по профилактике табакокурения, употребления алкоголя и наркотиков (далее – Тематическая неделя), прошедшей с 28 марта по 3 апреля 2011 года.</w:t>
      </w:r>
    </w:p>
    <w:p>
      <w:pPr>
        <w:pStyle w:val="Normal"/>
        <w:ind w:firstLine="720"/>
        <w:jc w:val="both"/>
        <w:rPr/>
      </w:pPr>
      <w:r>
        <w:rPr/>
        <w:t>Представлены отчеты из 39 муниципальных районов и городских округов Нижегородской  области, а так же из 27 государственных образовательных учреждений (1 ВУЗ, 12 детских домов, 14 УНиСПО).</w:t>
      </w:r>
    </w:p>
    <w:p>
      <w:pPr>
        <w:pStyle w:val="Normal"/>
        <w:ind w:firstLine="720"/>
        <w:jc w:val="both"/>
        <w:rPr/>
      </w:pPr>
      <w:r>
        <w:rPr/>
        <w:t xml:space="preserve">В Тематической неделе приняло участие свыше 123 тысяч обучающихся, 21 411 родителей, 10 014 педагогов, проведено 4178 мероприятий. </w:t>
      </w:r>
    </w:p>
    <w:p>
      <w:pPr>
        <w:pStyle w:val="Normal"/>
        <w:ind w:firstLine="720"/>
        <w:jc w:val="both"/>
        <w:rPr/>
      </w:pPr>
      <w:r>
        <w:rPr/>
        <w:t>В ГОУ ДООЦ НО поступило более  800  творческих работ (рефератов - 27, буклетов- 114, , сценариев выступлений агитбригад - 35, методических разработок классных часов, внеклассных мероприятий, школьных вечеров  - 205, отчетов о конкурсах рисунков и плакатов - 185, тематических родительских собраний - 37, физкультурно - спортивных   мероприятий – 44, разработок познавательных игр - 63, фотографии стендов, оформленных по теме здорового образа жизни - 86,  проведено круглых столов-13, конкурсов видеороликов - 27 и т.д.)</w:t>
      </w:r>
    </w:p>
    <w:p>
      <w:pPr>
        <w:pStyle w:val="Normal"/>
        <w:ind w:firstLine="720"/>
        <w:jc w:val="both"/>
        <w:rPr/>
      </w:pPr>
      <w:r>
        <w:rPr/>
        <w:t>Итоги Тематической недели показали, что в образовательных учреждениях проводится большая профилактическая работа по развитию культуры здорового образа жизни, убеждению детей добровольно и на длительный срок изменить свое поведение, сделав его более безопасным для себя и окружающих, принять спорт и физическую культуру как главную составляющую здорового образа жизни. Девизами проводимых мероприятий были: "Мы выбираем жизнь!",  "Скажем НЕТ вредным привычкам!", "За здоровый образ жизни!", "Твое здоровье в твоих руках!".</w:t>
      </w:r>
    </w:p>
    <w:p>
      <w:pPr>
        <w:pStyle w:val="Normal"/>
        <w:ind w:firstLine="720"/>
        <w:jc w:val="both"/>
        <w:rPr/>
      </w:pPr>
      <w:r>
        <w:rPr/>
        <w:t>В Тематической неделе активное участие принимали образовательные учреждения различных типов и видов, педагоги, обучающиеся, их родители, руководители учреждений, местная администрация, сотрудники органов внутренних дел, социальной защиты, комиссии по делам несовершеннолетних, учреждений культуры, спорта и туризма, медицинские работники.</w:t>
      </w:r>
    </w:p>
    <w:p>
      <w:pPr>
        <w:pStyle w:val="Normal"/>
        <w:ind w:firstLine="720"/>
        <w:jc w:val="both"/>
        <w:rPr/>
      </w:pPr>
      <w:r>
        <w:rPr/>
        <w:t>В рамках Тематической недели в школах проводились интегрированные уроки, спортивные праздники, классные часы, тренинги, ролевые и деловые игры, агитационные мероприятия, конфере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ибольший интерес у детей и родителей вызвали спортивные  соревнования по футболу, волейболу и пионерболу, другие оздоровительные мероприятия. У ребят старших классов большой популярностью пользовались тренинги личностного роста.</w:t>
      </w:r>
    </w:p>
    <w:p>
      <w:pPr>
        <w:pStyle w:val="Normal"/>
        <w:ind w:firstLine="720"/>
        <w:jc w:val="both"/>
        <w:rPr/>
      </w:pPr>
      <w:r>
        <w:rPr/>
        <w:t>В образовательных учреждениях разрабатываются и реализуются программы  здоровья, проводится большое количество профилактических мероприятий.</w:t>
      </w:r>
    </w:p>
    <w:p>
      <w:pPr>
        <w:pStyle w:val="Normal"/>
        <w:ind w:firstLine="720"/>
        <w:jc w:val="both"/>
        <w:rPr/>
      </w:pPr>
      <w:r>
        <w:rPr/>
        <w:t>Большинство мероприятий в рамках Тематической недели отвечали требованиям Положением.</w:t>
      </w:r>
    </w:p>
    <w:p>
      <w:pPr>
        <w:pStyle w:val="Normal"/>
        <w:ind w:firstLine="720"/>
        <w:jc w:val="both"/>
        <w:rPr/>
      </w:pPr>
      <w:r>
        <w:rPr/>
        <w:t>Наиболее ответственно к организации Тематической недели подошли в следующих муниципальных районах  и городских округах Нижегородской обла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 xml:space="preserve">г.Арзамас (отв. Бойчук Ольга Александровна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г.Дзержинск (отв. Петрунина Елена Александр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г.Саров (отв. Кузнецова Татьяна Иван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Арзамасский район (отв. Сергеева Елена Юр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Ардатовский район (отв. Рожнова Татьяна Геннад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Бутурлинский район (отв. Бердиева Елена Евген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Б.Болдинский район (отв. Адушева Марина Вячеслав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Большемурашкинский район (отв. Устинова В.Н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360" w:hanging="360"/>
        <w:rPr/>
      </w:pPr>
      <w:r>
        <w:rPr/>
        <w:t>Вадский район (отв. Романовская Ольга Анатольевна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360" w:hanging="360"/>
        <w:rPr/>
      </w:pPr>
      <w:r>
        <w:rPr/>
        <w:t>Варнавинский район (отв. Маслихичева Светлана Борис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Вознесенский район (отв.Михеева Юлия Виктор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rPr/>
      </w:pPr>
      <w:r>
        <w:rPr/>
        <w:t>Воскресенский район (отв. Пайкова Елена Юр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rPr/>
      </w:pPr>
      <w:r>
        <w:rPr/>
        <w:t>Воротынский район (отв.  Садекова Елена Алексе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Володарский район (отв. Касаткина Ирина Владимир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Гагинский район (отв. Востроконова Ирина Евген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Д.Константиновском (отв. Волкова Светлана Станислав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Павловском (отв. Пузанкова Ольга Валер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 xml:space="preserve">Починковский район (отв. Гришунина Елена Ивановна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 xml:space="preserve">Пильненский район (отв. Михалова В.Ю.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Перевозский район (отв. Шимина Ангелина Константин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 xml:space="preserve">Сокольский район (отв. </w:t>
      </w:r>
      <w:r>
        <w:rPr>
          <w:iCs/>
        </w:rPr>
        <w:t>Кожина Елена Александр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Спасский район (отв. Войнова Ольга Васил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Семеновский район (отв. Зинковская Елена Серге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Тоншаевкий район (отв. Втюрина Наталья Владимировна)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360" w:hanging="360"/>
        <w:rPr/>
      </w:pPr>
      <w:r>
        <w:rPr/>
        <w:t>Тонкинский район (отв. Окунева Татьяна Аврам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Ковернинский район (отв. Марьюк Алевтина Геннад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Княгининский район (отв. Анна Сергеевна Шутов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Навашинский район (отв. Вихарева Надежда Юр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Шарангский район (отв. Бахтина Светлана Ивановна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Шахунский район (отв. Торопова Любовь Анатолье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Чкаловский район (отв. Осокина  Марина   Виктор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Автозаводский район г.Н.Новгорода (отв. Фролова Наталия Вадимовн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риокский район г. Н.Новгорода (отв. Мильчин Максим Александрович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Сормовский район г. Н.Новгород (отв. Седышева С.В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 государственных образовательных учреждениях</w:t>
      </w:r>
      <w:r>
        <w:rPr/>
        <w:t xml:space="preserve"> </w:t>
      </w:r>
      <w:r>
        <w:rPr>
          <w:b/>
        </w:rPr>
        <w:t>для детей-сирот и детей, оставшихся без попечения родителей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3"/>
        </w:numPr>
        <w:tabs>
          <w:tab w:val="clear" w:pos="708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Краснобаковский детский дом" (отв. Малышева Г.И.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Кулебакский детский дом" (отв. Антонова    Евгения Александровна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Неклюдовский детский дом" (отв. Скворцова Н.В.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Специальный (коррекционный) детский дом для детей-сирот и детей, оставшихся без попечения родителей, с ограниченными возможностями здоровья г. Богородска" (отв. Трофимова Мария Васильевна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Детский дом        г. Богородска" (отв. Данилова Елена Яковлевна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Перевозский детский дом" (отв. Окунева Екатерина Николаевна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Княгининский детский дом" (отв. Задорожная Татьяна Сергеевна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Дальнеконстантиновский специальный (коррекционный) детский дом для детей-сирот и детей, оставшихся без попечения родителей, с ограниченными возможностями здоровья" (отв. Миронова Татьяна Владимировна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Решетихинский детский дом" (отв. Столетова О.С.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Моисеевский детский дом" (отв. Яровая Марина Александровна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Городецкий детский дом" (отв. Ганичева Т.В.);</w:t>
      </w:r>
    </w:p>
    <w:p>
      <w:pPr>
        <w:pStyle w:val="Normal"/>
        <w:keepLines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ОУ для детей-сирот и детей, оставшихся без попечения родителей, "Детский дом Родник" (отв. Семкина Светлана Александровна);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 государственных образовательных учреждениях начального и среднего профессионального образовани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СПО "Чкаловский агропромышленный техникум" (отв. Горева Любовь Алексее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СПО "Дзержинский индустриально-коммерческий  техникум" (отв. Атяпышева Евгения Валерье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СПО "Сормовский механический техникум" (отв. Фарафонова Ирина Германо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СПО "Нижегородский колледж бытового сервиса" (отв. Саранцева Светлана Николае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НПО ПЛ № 6 г.Н.Новгорода (отв. Кузнецова Елена Владиславо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НПО ПУ № 8 Навашинского района (отв. Паранина Татьяна Константино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НПО ПУ № 74 Кулебакского района (отв. Червякова Н.И.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НПО ХПЛ № 30 Семеновского района (отв. Гульнева Татьяна Игоре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НПО ПУ № 10 Выксунского района (отв. Клярфельд Надежда Николаевна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НПО ПУ № 46 Бо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    </w:t>
      </w:r>
      <w:r>
        <w:rPr/>
        <w:t xml:space="preserve">ГОУ НПО ПУ № 104 Ардатовского района (отв. Замашкина Елена Аркадьевна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СПО "Лукояновский сельскохозяйственный техникум" (отв. Зинкина Л.Н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СПО "Вознесенский агротехнический техникум" (отв. Костина С.А.)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ГОУ СПО Спасский АПТ (отв. Давыдова Наталья Дмитриев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 государственных образовательных учреждениях высшего профессионального образования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20" w:hanging="360"/>
        <w:rPr/>
      </w:pPr>
      <w:r>
        <w:rPr/>
        <w:t>ГОУ ВПО Нижегородский государственный инженерно-экономический институт (отв. Жилина Оксана Сергеевна).</w:t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left="4140" w:firstLine="540"/>
        <w:jc w:val="right"/>
        <w:rPr>
          <w:i/>
          <w:i/>
          <w:iCs/>
        </w:rPr>
      </w:pPr>
      <w:r>
        <w:rPr>
          <w:bCs/>
          <w:i/>
          <w:color w:val="000000"/>
        </w:rPr>
        <w:t>"Одним из приоритетных направлений в сфере антинаркотической профилактики является проведение</w:t>
      </w:r>
      <w:r>
        <w:rPr>
          <w:i/>
        </w:rPr>
        <w:t xml:space="preserve"> </w:t>
      </w:r>
      <w:r>
        <w:rPr>
          <w:i/>
          <w:iCs/>
        </w:rPr>
        <w:t xml:space="preserve">мероприятий по профилактике немедицинского потребления наркотиков, которые предназначены […]в первую очередь для детей и молодежи, находящихся в неблагоприятных семейных, социальных условиях, в трудной жизненной ситуации 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80715</wp:posOffset>
                </wp:positionH>
                <wp:positionV relativeFrom="paragraph">
                  <wp:posOffset>-34925</wp:posOffset>
                </wp:positionV>
                <wp:extent cx="2357120" cy="200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191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57.95pt;mso-wrap-distance-left:9.05pt;mso-wrap-distance-right:9.05pt;mso-wrap-distance-top:0pt;mso-wrap-distance-bottom:0pt;margin-top:-2.75pt;mso-position-vertical-relative:text;margin-left:-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172335" cy="191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140" w:hanging="29"/>
        <w:jc w:val="right"/>
        <w:rPr>
          <w:i/>
          <w:i/>
        </w:rPr>
      </w:pPr>
      <w:r>
        <w:rPr>
          <w:i/>
        </w:rPr>
        <w:t xml:space="preserve">(Стратегия </w:t>
      </w:r>
      <w:r>
        <w:rPr>
          <w:bCs/>
          <w:i/>
          <w:color w:val="000000"/>
          <w:spacing w:val="-1"/>
        </w:rPr>
        <w:t xml:space="preserve">государственной </w:t>
      </w:r>
      <w:r>
        <w:rPr>
          <w:bCs/>
          <w:i/>
          <w:color w:val="000000"/>
          <w:spacing w:val="-3"/>
        </w:rPr>
        <w:t xml:space="preserve">антинаркотической политики Российской Федерации </w:t>
      </w:r>
      <w:r>
        <w:rPr>
          <w:bCs/>
          <w:i/>
          <w:color w:val="000000"/>
        </w:rPr>
        <w:t>до 2020 года)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43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ЫЕ И РЕАБИЛИТАЦИОННЫЕ МЕРОПРИЯТИЯ </w:t>
      </w:r>
    </w:p>
    <w:p>
      <w:pPr>
        <w:pStyle w:val="Normal"/>
        <w:tabs>
          <w:tab w:val="clear" w:pos="708"/>
          <w:tab w:val="left" w:pos="4320" w:leader="none"/>
          <w:tab w:val="center" w:pos="4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</w:t>
      </w:r>
    </w:p>
    <w:p>
      <w:pPr>
        <w:pStyle w:val="Normal"/>
        <w:tabs>
          <w:tab w:val="clear" w:pos="708"/>
          <w:tab w:val="left" w:pos="4320" w:leader="none"/>
          <w:tab w:val="center" w:pos="4859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Тренинг "Активизация внутренних ресусов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pacing w:val="1"/>
        </w:rPr>
        <w:t>содействие укреплению когнитивных и волевых ресурсов личности подростка, противодействующих рискованному поведению.</w:t>
      </w:r>
    </w:p>
    <w:p>
      <w:pPr>
        <w:pStyle w:val="Normal"/>
        <w:tabs>
          <w:tab w:val="clear" w:pos="708"/>
          <w:tab w:val="left" w:pos="333" w:leader="none"/>
        </w:tabs>
        <w:ind w:left="23" w:hanging="0"/>
        <w:jc w:val="both"/>
        <w:rPr/>
      </w:pPr>
      <w:r>
        <w:rPr>
          <w:b/>
        </w:rPr>
        <w:t>Ожидаемые результаты:</w:t>
      </w:r>
      <w:r>
        <w:rPr/>
        <w:t xml:space="preserve"> повышение мотивации к саморазвитию и самопознанию, уровня познавательной активности.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учащиеся "группы риска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2" w:leader="none"/>
        </w:tabs>
        <w:rPr/>
      </w:pPr>
      <w:r>
        <w:rPr/>
        <w:t>Развитие идентичности, определение границ своего " Я"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65" w:leader="none"/>
        </w:tabs>
        <w:jc w:val="both"/>
        <w:rPr/>
      </w:pPr>
      <w:r>
        <w:rPr/>
        <w:t>Тренировка навыков самоконтрол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65" w:leader="none"/>
        </w:tabs>
        <w:jc w:val="both"/>
        <w:rPr/>
      </w:pPr>
      <w:r>
        <w:rPr/>
        <w:t>Накопление эмоционального положительного опыт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65" w:leader="none"/>
        </w:tabs>
        <w:jc w:val="both"/>
        <w:rPr/>
      </w:pPr>
      <w:r>
        <w:rPr/>
        <w:t>Развитие вариативности мышления</w:t>
      </w:r>
    </w:p>
    <w:p>
      <w:pPr>
        <w:pStyle w:val="11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ности в самопозн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 проведения: </w:t>
      </w:r>
      <w:r>
        <w:rPr/>
        <w:t>октябрь 2011года</w:t>
      </w:r>
      <w:r>
        <w:rPr>
          <w:b/>
        </w:rPr>
        <w:t xml:space="preserve"> </w:t>
      </w:r>
      <w:r>
        <w:rPr/>
        <w:t>(по заявкам образовательных учрежд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Коммуникативно-двигательный тренинг"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повышение уровня коммуникативной компетентности подростков, что способствует стимулированию социального развития и личностного роста, развитие и изменение системы отношений и взаимоотношений личности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b/>
        </w:rPr>
        <w:t>Ожидаемые результаты:</w:t>
      </w:r>
      <w:r>
        <w:rPr/>
        <w:t xml:space="preserve"> повышение адаптивных свойств личности</w:t>
      </w:r>
    </w:p>
    <w:p>
      <w:pPr>
        <w:pStyle w:val="Normal"/>
        <w:tabs>
          <w:tab w:val="clear" w:pos="708"/>
          <w:tab w:val="left" w:pos="333" w:leader="none"/>
        </w:tabs>
        <w:rPr>
          <w:b/>
          <w:b/>
        </w:rPr>
      </w:pPr>
      <w:r>
        <w:rPr/>
        <w:t>(адекватная самооценка, навыки общения, критическое мышл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учащиеся "группы риска"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телесных зажимов;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патии и способности к конструктивному взаимодействию в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 проведения: </w:t>
      </w:r>
      <w:r>
        <w:rPr/>
        <w:t xml:space="preserve"> ноябрь - декабрь 2012 года</w:t>
      </w:r>
      <w:r>
        <w:rPr>
          <w:b/>
        </w:rPr>
        <w:t xml:space="preserve"> </w:t>
      </w:r>
      <w:r>
        <w:rPr/>
        <w:t>(по заявкам образовательных учрежд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Тренинг детско-родительских отношений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озитивных детско-родительских отношений в семьях «группы рис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226" w:leader="none"/>
        </w:tabs>
        <w:ind w:left="0" w:firstLine="360"/>
        <w:rPr/>
      </w:pPr>
      <w:r>
        <w:rPr/>
        <w:t>Формирование чувства ответственности за свое повед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226" w:leader="none"/>
        </w:tabs>
        <w:ind w:left="0" w:firstLine="360"/>
        <w:rPr/>
      </w:pPr>
      <w:r>
        <w:rPr/>
        <w:t>Снижение частоты внутрисемейных конфликтов</w:t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" w:leader="none"/>
        </w:tabs>
        <w:jc w:val="both"/>
        <w:rPr/>
      </w:pPr>
      <w:r>
        <w:rPr>
          <w:b/>
        </w:rPr>
        <w:t xml:space="preserve">Участники: </w:t>
      </w:r>
      <w:r>
        <w:rPr/>
        <w:t>учащиеся "группы риска", родители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/>
      </w:pPr>
      <w:r>
        <w:rPr>
          <w:b/>
        </w:rPr>
        <w:t>Содержани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2" w:leader="none"/>
        </w:tabs>
        <w:ind w:left="360" w:hanging="0"/>
        <w:jc w:val="both"/>
        <w:rPr/>
      </w:pPr>
      <w:r>
        <w:rPr/>
        <w:t>Изучение возрастных особенностей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" w:leader="none"/>
        </w:tabs>
        <w:ind w:left="360" w:hanging="0"/>
        <w:rPr/>
      </w:pPr>
      <w:r>
        <w:rPr/>
        <w:t>Обучение способам эффективного разрешения конфликтов между родителями и детьми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26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доверительных отношений в сем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 проведения: </w:t>
      </w:r>
      <w:r>
        <w:rPr/>
        <w:t xml:space="preserve"> январь – март 2012 года (по заявкам образовательных учрежд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Тренинг  ответственного поведения с основами правовых знаний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ответственности за собственное поведение, развитие самосознания, саморегуляции и способности к планированию поступ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витие самосознания, саморегуляции и способности к планированию поступ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2" w:leader="none"/>
        </w:tabs>
        <w:jc w:val="both"/>
        <w:rPr/>
      </w:pPr>
      <w:r>
        <w:rPr>
          <w:b/>
        </w:rPr>
        <w:t xml:space="preserve">Участники: </w:t>
      </w:r>
      <w:r>
        <w:rPr/>
        <w:t>подростки и молодежь до 18 лет.</w:t>
      </w:r>
    </w:p>
    <w:p>
      <w:pPr>
        <w:pStyle w:val="Normal"/>
        <w:tabs>
          <w:tab w:val="clear" w:pos="708"/>
          <w:tab w:val="left" w:pos="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" w:leader="none"/>
        </w:tabs>
        <w:jc w:val="both"/>
        <w:rPr/>
      </w:pPr>
      <w:r>
        <w:rPr>
          <w:b/>
        </w:rPr>
        <w:t>Содержание:</w:t>
      </w:r>
      <w:r>
        <w:rPr/>
        <w:t xml:space="preserve">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овыми документами, нормами, правовой ответственностью несовершеннолетних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навыков саморегуляции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ущностью конфликтов и способов разрешения конфликтных ситуаций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противостоять давлению, навыков отказа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ремя  проведения: </w:t>
      </w:r>
      <w:r>
        <w:rPr/>
        <w:t xml:space="preserve"> ноябрь-декабрь 2011 года</w:t>
      </w:r>
      <w:r>
        <w:rPr>
          <w:b/>
        </w:rPr>
        <w:t xml:space="preserve"> </w:t>
      </w:r>
      <w:r>
        <w:rPr/>
        <w:t>(по заявкам образовательных учре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Тренинг родительской компетенции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адекватной самооценки в социальной роли родителя, изменение стиля семейного воспитания для создания обстановки, способствующей исправления поведени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>
          <w:b/>
        </w:rPr>
        <w:t>Ожидаемые результаты:</w:t>
      </w:r>
      <w:r>
        <w:rPr/>
        <w:t xml:space="preserve"> Повышение компетентности родителей в вопросах воспитания.</w:t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>
          <w:b/>
          <w:b/>
        </w:rPr>
      </w:pPr>
      <w:r>
        <w:rPr>
          <w:b/>
        </w:rPr>
        <w:t xml:space="preserve">Участники: </w:t>
      </w:r>
      <w:r>
        <w:rPr/>
        <w:t>родители несовершеннолетних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b/>
          <w:b/>
        </w:rPr>
      </w:pPr>
      <w:r>
        <w:rPr>
          <w:b/>
        </w:rPr>
        <w:t>Содержание:</w:t>
      </w:r>
      <w:r>
        <w:rPr/>
        <w:t xml:space="preserve"> 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уга проблем во взаимоотношениях с подростком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информация об ответственности родителей в воспитании детей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разделения ответственности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передачи ответственности за свои поступки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беспроигрышного разрешения конфликтов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ремя  проведения: </w:t>
      </w:r>
      <w:r>
        <w:rPr/>
        <w:t xml:space="preserve"> ноябрь-декабрь 2011 года</w:t>
      </w:r>
      <w:r>
        <w:rPr>
          <w:b/>
        </w:rPr>
        <w:t xml:space="preserve"> </w:t>
      </w:r>
      <w:r>
        <w:rPr/>
        <w:t>(по мере формирования группы род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  "Формирование позитивных жизненных целей"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способностей к самопознанию, саморазвитию и самореализации, развитие мотивации к достижению позитивных цел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2" w:leader="none"/>
        </w:tabs>
        <w:ind w:left="-1" w:hanging="0"/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72" w:leader="none"/>
        </w:tabs>
        <w:spacing w:before="0" w:after="0"/>
        <w:jc w:val="both"/>
        <w:rPr/>
      </w:pPr>
      <w:r>
        <w:rPr/>
        <w:t>Формирование адекватной самооценки в достижении целей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72" w:leader="none"/>
        </w:tabs>
        <w:spacing w:before="0" w:after="0"/>
        <w:jc w:val="both"/>
        <w:rPr/>
      </w:pPr>
      <w:r>
        <w:rPr/>
        <w:t>Развитие способности планировать свое будущее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реальных выполнимых целей и их достижение.</w:t>
      </w:r>
    </w:p>
    <w:p>
      <w:pPr>
        <w:pStyle w:val="11"/>
        <w:tabs>
          <w:tab w:val="clear" w:pos="708"/>
          <w:tab w:val="left" w:pos="2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b/>
        </w:rPr>
        <w:t xml:space="preserve">Участники: </w:t>
      </w:r>
      <w:r>
        <w:rPr/>
        <w:t>подростки и молодежь от 12 до 18 лет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b/>
          <w:b/>
        </w:rPr>
      </w:pPr>
      <w:r>
        <w:rPr>
          <w:b/>
        </w:rPr>
        <w:t>Содержание:</w:t>
      </w:r>
      <w:r>
        <w:rPr/>
        <w:t xml:space="preserve"> </w:t>
      </w:r>
    </w:p>
    <w:p>
      <w:pPr>
        <w:pStyle w:val="1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нимать и принимать требования и потребности других людей.</w:t>
      </w:r>
    </w:p>
    <w:p>
      <w:pPr>
        <w:pStyle w:val="1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редставления о своих сильных сторонах, их полезности для общества.</w:t>
      </w:r>
    </w:p>
    <w:p>
      <w:pPr>
        <w:pStyle w:val="1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определению, прогнозирования и преодоления жизненных преград.</w:t>
      </w:r>
    </w:p>
    <w:p>
      <w:pPr>
        <w:pStyle w:val="11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жизненных целей, повышение самооценки и уверенности в достижении жизненных целей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 проведения: </w:t>
      </w:r>
      <w:r>
        <w:rPr/>
        <w:t xml:space="preserve"> январь – март 2012 года (по заявкам образовательных учре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ррекционно-реабилитацио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Жизнь без никотиновой зависимости"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 xml:space="preserve">Цель:     </w:t>
      </w:r>
      <w:r>
        <w:rPr/>
        <w:t xml:space="preserve">преодоление никотиновой зависимости.  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Задачи:</w:t>
      </w:r>
      <w:r>
        <w:rPr/>
        <w:t xml:space="preserve"> помочь подросткам приобрести необходимые навыки, обеспечивающие принятие ими большей ответственности за свое поведение, постановки жизненных целей, положительного взаимодействия со сверстниками.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Ожидаемые результаты: </w:t>
      </w:r>
      <w:r>
        <w:rPr/>
        <w:t>к концу занятий у несовершеннолетних должны: быть сформированы навыки:  полного отказа от курения, принятие ответственности за свою жизнь и здоровье, появление умения свободной рефлексии и самоанализа, появление умения эмоциональной саморегуляции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Участники:</w:t>
      </w:r>
      <w:r>
        <w:rPr/>
        <w:t xml:space="preserve">  несовершеннолетние от 12 до 18 лет.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Форма проведения занятий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Обсуждение проблемных вопросов (дискуссии, лекции, беседы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Проигрывание и анализ конфликтных ситуац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Ролевые игр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Психотренинговые упражн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Релаксационные упражнения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реализации:</w:t>
      </w:r>
      <w:r>
        <w:rPr/>
        <w:t xml:space="preserve">  3 месяца,  2 занятия в неделю по 2 часа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коррекции асоциального по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Нить Ариадны»</w:t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</w:rPr>
        <w:t xml:space="preserve">Цель: </w:t>
      </w:r>
      <w:r>
        <w:rPr/>
        <w:t xml:space="preserve">формирование и выравнивание развития личностных ресурсов у несовершеннолетних, обеспечивающих развитие социально-нормативного жизненного стиля и </w:t>
      </w:r>
      <w:r>
        <w:rPr>
          <w:color w:val="000000"/>
        </w:rPr>
        <w:t>адекватных при</w:t>
      </w:r>
      <w:r>
        <w:rPr>
          <w:color w:val="000000"/>
          <w:spacing w:val="2"/>
        </w:rPr>
        <w:t>емов поведения в обстоятельствах, связанных с риском потери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силение личностных ресурсов, препятствующих развитию саморазрушающих форм повед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Формирование навыков принятия ответственности за собственное поведение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азвитие стратегий проблемо-разрешающего поведения и избегания ситуаций, связанных с риском наркотизации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Развитие навыков эффективной коммуникации, толерантности, социально-приемлемых навы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 концу учебного года несовершеннолетние должны обладать определенным набором знаний, умений и навык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Проявление умения  практического, каждодневного общ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Преодоление неуверенности в себ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Появление умения свободной рефлексии и самоанализ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Заявление собственной пози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Успешная самореализация в деятельности, общении и повед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Умение корректно выражать свои эмоции и чувства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несовершеннолетние 11 – 15 лет 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проведения зан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олевые и психотренинговые игры и упраж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гры на взаимодействие и спло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сиходиагностические методы и метод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бсуждение проблемных вопросов и 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Моделирование, проигрывание и анализ ситу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Упражнения творческ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Проведение и анализ психологической диагно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</w:t>
      </w:r>
      <w:r>
        <w:rPr/>
        <w:t>:  в течении учебного года (по заявкам образовательных учрежд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программа психолого-педагогической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сихолого-педагогическую коррекцию и реабилитацию проводит мультидисциплинарная команда, в которую входят: психолог, психотерапевт, социальный педагог, педагог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возвращение несовершеннолетнего к жизни на основе восстановления физического и психического здоровья, отказа от психоактивных веществ, восстановления  или формирование его нормативного личностного и социального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right" w:pos="6811" w:leader="none"/>
        </w:tabs>
        <w:jc w:val="both"/>
        <w:rPr/>
      </w:pPr>
      <w:r>
        <w:rPr/>
        <w:t>1. Формирование у несовершеннолетнего осознанной мотивации (установок) на включение в реабилитационный процесс, последующее продолжи</w:t>
        <w:softHyphen/>
        <w:t>тельное участие в нем и окончательный отказ от употребления наркотиков и других ПА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Создание в реабилитационном учреждении для несовершеннолетних, злоупотребляющих ПАВ, реабилитационной среды, влияющей на восстановление и формирование у реабилитируемых социально-приемлемых личностных и поведенческих навыков (качеств), способствующих их реадаптации и ресоциализации.</w:t>
      </w:r>
    </w:p>
    <w:p>
      <w:pPr>
        <w:pStyle w:val="Normal"/>
        <w:tabs>
          <w:tab w:val="clear" w:pos="708"/>
          <w:tab w:val="left" w:pos="0" w:leader="none"/>
          <w:tab w:val="right" w:pos="6811" w:leader="none"/>
        </w:tabs>
        <w:jc w:val="both"/>
        <w:rPr/>
      </w:pPr>
      <w:r>
        <w:rPr/>
        <w:tab/>
        <w:t>3. Коррекция и развитие структуры позитивной личности несовершеннолетне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Осуществление воспитательной  деятельно</w:t>
        <w:softHyphen/>
        <w:t>сти на всех этапах реабилитации с учетом возрастных особенностей несовершеннолетних, злоупотребляющих ПА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Осуществление комплекса терапевтических мероприятий, направленных на дезактуализацию патологического влечения к ПАВ, устранение психичес</w:t>
        <w:softHyphen/>
        <w:t>ких и соматических нарушений, предотвращение срывов и рецидив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 Восстановление семейных отношений, коррекция взаимоотношений и коммуникативных связей со значимыми другими лицами и с ближайшим социальным окруж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 Формирование реальной жизненной перспективы на основе продолжения образования, развития трудовых навыков, обеспечения социальной поддержки и правовой защиты несовершеннолетн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>Освобождение от зависимости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>Восстановление социального статуса</w:t>
      </w:r>
    </w:p>
    <w:p>
      <w:pPr>
        <w:pStyle w:val="Normal"/>
        <w:ind w:left="66" w:hanging="0"/>
        <w:jc w:val="both"/>
        <w:rPr/>
      </w:pPr>
      <w:r>
        <w:rPr>
          <w:b/>
        </w:rPr>
        <w:t xml:space="preserve">Участники: </w:t>
      </w:r>
      <w:r>
        <w:rPr/>
        <w:t xml:space="preserve">несовершеннолетние от 7до18 лет. </w:t>
      </w:r>
    </w:p>
    <w:p>
      <w:pPr>
        <w:pStyle w:val="Normal"/>
        <w:ind w:left="66" w:firstLine="643"/>
        <w:jc w:val="both"/>
        <w:rPr/>
      </w:pPr>
      <w:r>
        <w:rPr/>
        <w:t>При реализации программы реабилитации проводятся индивидуальные и групповые консультации детей и родителей, коррекционные занятия, занятия в тематических  и психотерапевтических группах. Несовершеннолетние, прошедшие реабилитацию  включаются в постреабилитационный патронаж.</w:t>
      </w:r>
    </w:p>
    <w:p>
      <w:pPr>
        <w:pStyle w:val="Normal"/>
        <w:jc w:val="both"/>
        <w:rPr/>
      </w:pPr>
      <w:r>
        <w:rPr>
          <w:b/>
        </w:rPr>
        <w:t xml:space="preserve">Сроки реализации:  </w:t>
      </w:r>
      <w:r>
        <w:rPr/>
        <w:t>12 месяцев, занятия регулярные (2-3 раза в неделю), в зависимости от уровня реабилитационного потенциала.</w:t>
      </w:r>
    </w:p>
    <w:p>
      <w:pPr>
        <w:pStyle w:val="Normal"/>
        <w:jc w:val="both"/>
        <w:rPr/>
      </w:pPr>
      <w:r>
        <w:rPr>
          <w:b/>
        </w:rPr>
        <w:t>Условия вступления</w:t>
      </w:r>
      <w:r>
        <w:rPr/>
        <w:t xml:space="preserve"> в программу: направление подросткового психиатра-нарколога; психолого-педагогическая характеристика с места учебы или от комиссии по делам несовершеннолетних и защите их пра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углогодично в Центре работает консультативный пункт по проблемам асоциального поведения несовершеннолетних. Подростков, родителей (законных представителей), педагогов консультируют квалифицированные специалисты: педагоги-психологи, социальный педагог, врач, юрис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Телефон  экстренной психологической помощи:      293-10-93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Телефон для справок 293-51-91 (Смирнова Марина Васильевна, заместитель директора ГОУ ДООЦ НО "Дети против наркотиков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оказание индивидуальной  консультативно-профилактической помощи </w:t>
      </w:r>
    </w:p>
    <w:p>
      <w:pPr>
        <w:pStyle w:val="Normal"/>
        <w:jc w:val="center"/>
        <w:rPr/>
      </w:pPr>
      <w:r>
        <w:rPr/>
        <w:t>в ГОУ ДООЦ НО  "Дети против наркотиков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ебён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 телефо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пробле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направившая на консультацию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           _________________ /___________________/</w:t>
      </w:r>
    </w:p>
    <w:p>
      <w:pPr>
        <w:pStyle w:val="Normal"/>
        <w:jc w:val="both"/>
        <w:rPr/>
      </w:pPr>
      <w:r>
        <w:rPr/>
        <w:t>должность                                                             подпись                                      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оказание коллективной  консультативно-профилактической помощи </w:t>
      </w:r>
    </w:p>
    <w:p>
      <w:pPr>
        <w:pStyle w:val="Normal"/>
        <w:jc w:val="center"/>
        <w:rPr/>
      </w:pPr>
      <w:r>
        <w:rPr/>
        <w:t>в ГОУ ДООЦ НО  "Дети против наркотиков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92"/>
        <w:gridCol w:w="2292"/>
        <w:gridCol w:w="2293"/>
        <w:gridCol w:w="2293"/>
      </w:tblGrid>
      <w:tr>
        <w:trPr>
          <w:trHeight w:val="5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/>
              <w:t>Ф.И.О. ребё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/>
              <w:t>Дата рож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/>
              <w:t>Место учеб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/>
              <w:t>Проблема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           _________________ /___________________/</w:t>
      </w:r>
    </w:p>
    <w:p>
      <w:pPr>
        <w:pStyle w:val="Normal"/>
        <w:jc w:val="both"/>
        <w:rPr/>
      </w:pPr>
      <w:r>
        <w:rPr/>
        <w:t>должность                                                             подпись                                       Ф.И.О.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/>
      </w:pPr>
      <w:r>
        <w:rPr>
          <w:b/>
          <w:i/>
        </w:rPr>
        <w:t>"</w:t>
      </w:r>
      <w:r>
        <w:rPr>
          <w:i/>
        </w:rPr>
        <w:t xml:space="preserve">Стратегический приорит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66415</wp:posOffset>
                </wp:positionH>
                <wp:positionV relativeFrom="paragraph">
                  <wp:posOffset>-82550</wp:posOffset>
                </wp:positionV>
                <wp:extent cx="3954780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0295" cy="190436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29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8.5pt;mso-wrap-distance-left:9.05pt;mso-wrap-distance-right:9.05pt;mso-wrap-distance-top:0pt;mso-wrap-distance-bottom:0pt;margin-top:-6.5pt;mso-position-vertical-relative:text;margin-left:-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70295" cy="1904365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29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i/>
          <w:i/>
        </w:rPr>
      </w:pPr>
      <w:r>
        <w:rPr>
          <w:i/>
        </w:rPr>
        <w:t>политики  в сфере детства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это формирование и развитие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нностей здорового образа жизни"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i/>
          <w:i/>
        </w:rPr>
      </w:pPr>
      <w:r>
        <w:rPr>
          <w:i/>
        </w:rPr>
        <w:t>Д.А. Медведев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i/>
          <w:i/>
        </w:rPr>
      </w:pPr>
      <w:r>
        <w:rPr>
          <w:i/>
        </w:rPr>
        <w:t>(Послание Президента Федеральному Собранию)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3780" w:hanging="0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ind w:left="43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Е НАПРАВЛЕНИЕ</w:t>
      </w:r>
    </w:p>
    <w:p>
      <w:pPr>
        <w:pStyle w:val="Style16"/>
        <w:tabs>
          <w:tab w:val="clear" w:pos="708"/>
          <w:tab w:val="left" w:pos="33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>Тренинг "Менеджмент волонтерств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ь</w:t>
      </w:r>
    </w:p>
    <w:p>
      <w:pPr>
        <w:pStyle w:val="Normal"/>
        <w:ind w:firstLine="720"/>
        <w:jc w:val="both"/>
        <w:rPr/>
      </w:pPr>
      <w:r>
        <w:rPr/>
        <w:t>Содействие формированию совокупности компетенций актуальных для принятия качественного управленческого решения при создании</w:t>
      </w:r>
      <w:r>
        <w:rPr>
          <w:i/>
        </w:rPr>
        <w:t xml:space="preserve"> </w:t>
      </w:r>
      <w:r>
        <w:rPr/>
        <w:t>волонтерского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жидаемый результат</w:t>
      </w:r>
    </w:p>
    <w:p>
      <w:pPr>
        <w:pStyle w:val="Normal"/>
        <w:ind w:firstLine="720"/>
        <w:jc w:val="both"/>
        <w:rPr/>
      </w:pPr>
      <w:r>
        <w:rPr/>
        <w:t>Формирование у слушателей компетенций, позволяющих им эффективно руководить волонтерским объедин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уководители волонтерских объединений образовательных учреждений всех типов и вид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тренинг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ая база волонтерской деятельнос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добровольческой активности несовершеннолетней молодеж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удержание волонтер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олонтер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лонте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порядок проведения:</w:t>
      </w:r>
    </w:p>
    <w:p>
      <w:pPr>
        <w:pStyle w:val="Normal"/>
        <w:ind w:firstLine="720"/>
        <w:jc w:val="both"/>
        <w:rPr/>
      </w:pPr>
      <w:r>
        <w:rPr/>
        <w:t>Тренинги проводятся ежемесячно с ноября 2011 года по март 2012 года по заявкам органов, осуществляющих управление в сфере образования муниципальных районов и городских округов Нижегородской области, а также руководителей государствен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Координатор организации тренингов: Смирнова Марина Васильевна, заместитель директора ГОУ ДООЦ НО</w:t>
      </w:r>
    </w:p>
    <w:p>
      <w:pPr>
        <w:pStyle w:val="Normal"/>
        <w:ind w:firstLine="720"/>
        <w:rPr/>
      </w:pPr>
      <w:r>
        <w:rPr/>
        <w:t>Контактный телефон/факс: (8-831) 290-52-30, 293-10-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"/>
        <w:rPr/>
      </w:pPr>
      <w:r>
        <w:rPr>
          <w:sz w:val="24"/>
        </w:rPr>
        <w:t xml:space="preserve">о проведении сбора актива волонтерских объединений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"Мы выбираем жизнь!"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1. Цели и задачи сбора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>: стимулирование и совершенствование деятельности волонтерских объединений, пропагандирующих здоровый жизненный стиль, формирование их позитивного имиджа в обществе.</w:t>
      </w:r>
    </w:p>
    <w:p>
      <w:pPr>
        <w:pStyle w:val="Heading1"/>
        <w:spacing w:before="0" w:after="0"/>
        <w:ind w:firstLine="720"/>
        <w:jc w:val="both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Задачи: </w:t>
      </w:r>
    </w:p>
    <w:p>
      <w:pPr>
        <w:pStyle w:val="Heading1"/>
        <w:keepNext w:val="true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Создание творческой среды для обмена опыт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казание методической и практической помощи участникам сбора в работе волонтерского движе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Участники сбора</w:t>
      </w:r>
    </w:p>
    <w:p>
      <w:pPr>
        <w:pStyle w:val="Normal"/>
        <w:ind w:left="357" w:hanging="0"/>
        <w:jc w:val="both"/>
        <w:rPr/>
      </w:pPr>
      <w:r>
        <w:rPr/>
        <w:t>В сборе могут принять участ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60"/>
        <w:jc w:val="both"/>
        <w:rPr/>
      </w:pPr>
      <w:r>
        <w:rPr/>
        <w:t>руководители волонтёрских объединений по формированию здорового жизненного стиля Нижегоро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60"/>
        <w:jc w:val="both"/>
        <w:rPr/>
      </w:pPr>
      <w:r>
        <w:rPr/>
        <w:t>областной актив «ОРИОН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60"/>
        <w:jc w:val="both"/>
        <w:rPr/>
      </w:pPr>
      <w:r>
        <w:rPr/>
        <w:t>педагоги, обучающиеся образовательных учреждений всех типов и видов, желающие создать в своём учреждении волонтерское объединение.</w:t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Содержание сбора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</w:rPr>
        <w:t xml:space="preserve">Сбор  волонтеров "Мы выбираем жизнь!" проводится как очередной этап профилактического направления плана реализации образовательной программы Центра "Выбери жизнь!"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еловая программа сбора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резентации волонтерских объединений Нижегородской области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редставление опыта работы объединений через дискуссионные площадки, круглые столы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лучение новых практических навыков деятельности и обмен опытом на творческих мастерских и авторских площадках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сбора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стия в сборе участнику необходимо представить следующие материал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/>
      </w:pPr>
      <w:r>
        <w:rPr/>
        <w:t>заявка-анкета на участие (приложение 1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/>
      </w:pPr>
      <w:r>
        <w:rPr/>
        <w:t>информационная карта волонтерского объединения (приложение 2).</w:t>
      </w:r>
    </w:p>
    <w:p>
      <w:pPr>
        <w:pStyle w:val="Normal"/>
        <w:jc w:val="both"/>
        <w:rPr/>
      </w:pPr>
      <w:r>
        <w:rPr/>
        <w:t xml:space="preserve">Документы направлять </w:t>
      </w:r>
      <w:r>
        <w:rPr>
          <w:b/>
        </w:rPr>
        <w:t>до 1 октября  2011 года</w:t>
      </w:r>
      <w:r>
        <w:rPr/>
        <w:t xml:space="preserve"> по адресу: г. Н.Новгород, ул. Красных партизан д. 8а литер Б в срок или по электронный адрес:  </w:t>
      </w:r>
      <w:hyperlink r:id="rId6">
        <w:r>
          <w:rPr>
            <w:rStyle w:val="InternetLink"/>
            <w:color w:val="000000"/>
            <w:lang w:val="en-US"/>
          </w:rPr>
          <w:t>choic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lif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2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Координатор смены: Валова Анастасия Николаевна, педагог-организатор  ГОУ ДООЦ НО</w:t>
      </w:r>
    </w:p>
    <w:p>
      <w:pPr>
        <w:pStyle w:val="Normal"/>
        <w:rPr/>
      </w:pPr>
      <w:r>
        <w:rPr/>
        <w:t>Контактный телефон/факс: (8-831) 290-52-30, 293-51-91</w:t>
      </w:r>
    </w:p>
    <w:p>
      <w:pPr>
        <w:pStyle w:val="TextBody"/>
        <w:jc w:val="right"/>
        <w:rPr/>
      </w:pPr>
      <w:r>
        <w:rPr>
          <w:sz w:val="24"/>
        </w:rPr>
        <w:t xml:space="preserve">   </w:t>
      </w:r>
      <w:r>
        <w:rPr>
          <w:b w:val="false"/>
          <w:sz w:val="24"/>
        </w:rPr>
        <w:t>Приложение 1</w:t>
      </w:r>
    </w:p>
    <w:p>
      <w:pPr>
        <w:pStyle w:val="TextBody"/>
        <w:rPr/>
      </w:pPr>
      <w:r>
        <w:rPr>
          <w:sz w:val="24"/>
        </w:rPr>
        <w:t xml:space="preserve">Заявка </w:t>
      </w:r>
    </w:p>
    <w:p>
      <w:pPr>
        <w:pStyle w:val="TextBody"/>
        <w:rPr/>
      </w:pPr>
      <w:r>
        <w:rPr>
          <w:sz w:val="24"/>
        </w:rPr>
        <w:t xml:space="preserve">на участие в сборе актива волонтерских объединени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Мы выбираем жизнь!" </w:t>
      </w:r>
    </w:p>
    <w:p>
      <w:pPr>
        <w:pStyle w:val="Normal"/>
        <w:rPr/>
      </w:pPr>
      <w:r>
        <w:rPr/>
        <w:t>1. Район/город____________________________________________________________________</w:t>
      </w:r>
    </w:p>
    <w:p>
      <w:pPr>
        <w:pStyle w:val="Normal"/>
        <w:rPr/>
      </w:pPr>
      <w:r>
        <w:rPr/>
        <w:t>2.Образовательное учреждение______________________________________________________</w:t>
      </w:r>
    </w:p>
    <w:p>
      <w:pPr>
        <w:pStyle w:val="Normal"/>
        <w:rPr/>
      </w:pPr>
      <w:r>
        <w:rPr/>
        <w:t>3.Адрес ОУ______________________________________________________________________</w:t>
      </w:r>
    </w:p>
    <w:p>
      <w:pPr>
        <w:pStyle w:val="Normal"/>
        <w:rPr/>
      </w:pPr>
      <w:r>
        <w:rPr/>
        <w:t>4.Контактный телефон_______________________ электронный адрес _____________________</w:t>
      </w:r>
    </w:p>
    <w:p>
      <w:pPr>
        <w:pStyle w:val="Normal"/>
        <w:rPr/>
      </w:pPr>
      <w:r>
        <w:rPr/>
        <w:t>5.Название волонтерского объединения ОУ ___________________________________________</w:t>
      </w:r>
    </w:p>
    <w:p>
      <w:pPr>
        <w:pStyle w:val="Normal"/>
        <w:rPr/>
      </w:pPr>
      <w:r>
        <w:rPr/>
        <w:t>6. Какие практические и теоретические навыки хотелось бы получить на сборе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/>
      </w:pPr>
      <w:r>
        <w:rPr/>
        <w:t>М.П.                                                                     Подпись руководителя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ездные обучающие практикумы для несовершеннолетних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"Здоровье – твой выбор"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Цель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Выработка у несовершеннолетних устойчивости к психологическому воздействию окружающих, развитие личностных установок и навыков принятия осознанных решений в опасных жизненных ситуация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жидаемый результат</w:t>
      </w:r>
    </w:p>
    <w:p>
      <w:pPr>
        <w:pStyle w:val="Normal"/>
        <w:ind w:firstLine="720"/>
        <w:jc w:val="both"/>
        <w:rPr/>
      </w:pPr>
      <w:r>
        <w:rPr/>
        <w:t>Участники обучены технологиям уверенного поведения в критических ситуациях и техникам отказа от предложений попробовать ПА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</w:t>
      </w:r>
    </w:p>
    <w:p>
      <w:pPr>
        <w:pStyle w:val="Normal"/>
        <w:ind w:firstLine="720"/>
        <w:jc w:val="both"/>
        <w:rPr/>
      </w:pPr>
      <w:r>
        <w:rPr/>
        <w:t>Несовершеннолетние, попавшие в трудную жизненную ситу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практикума</w:t>
      </w:r>
    </w:p>
    <w:p>
      <w:pPr>
        <w:pStyle w:val="Normal"/>
        <w:ind w:firstLine="720"/>
        <w:jc w:val="both"/>
        <w:rPr/>
      </w:pPr>
      <w:r>
        <w:rPr/>
        <w:t xml:space="preserve">В рамках практикума проводятся тренинговые занятия по воспитанию устойчивой антинаркотической личности, а также установок на здоровый образ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порядок проведения:</w:t>
      </w:r>
    </w:p>
    <w:p>
      <w:pPr>
        <w:pStyle w:val="Normal"/>
        <w:ind w:firstLine="720"/>
        <w:jc w:val="both"/>
        <w:rPr/>
      </w:pPr>
      <w:r>
        <w:rPr/>
        <w:t>Практикумы проводятся ежеквартально по плану министерства образования Нижегородской области, а также по заявкам органов, осуществляющих управление в сфере образования муниципальных районо и городских округов Нижегородской области, а также руководителей государствен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Координатор организации практикумов: Неверова Лариса Валерьевна, заместитель директора ГОУ ДООЦ НО</w:t>
      </w:r>
    </w:p>
    <w:p>
      <w:pPr>
        <w:pStyle w:val="Normal"/>
        <w:ind w:firstLine="720"/>
        <w:rPr/>
      </w:pPr>
      <w:r>
        <w:rPr/>
        <w:t>Контактный телефон/факс: (8-831) 290-52-30, 293-51-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й обучающий сбор по подготовке волонтер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доровое поколение- 2012"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самореализации подростка в современном обществе, подготовка молодежи к выполнению добровольной помощи в различных сферах жизнедеятельности.</w:t>
      </w:r>
      <w:r>
        <w:rPr>
          <w:b/>
          <w:bCs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развитие навыков сохранения своего психического здоровья, формирования активной гражданственной позици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обучение волонтеров современным формам и методам позитивной профилактик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формирование мотивации на применение полученных знаний и умений в повседневной жиз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ект  проведения профильной смены является очередным этапом работы по стимулированию деятельности  молодежных и детских волонтерских объединений образовательных учреждений Нижегородской области по формированию здорового стиля жизни и профилактике аддиктивного поведения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рофильной см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и проведения: январь 2012 года</w:t>
      </w:r>
    </w:p>
    <w:p>
      <w:pPr>
        <w:pStyle w:val="Normal"/>
        <w:ind w:firstLine="720"/>
        <w:jc w:val="both"/>
        <w:rPr/>
      </w:pPr>
      <w:r>
        <w:rPr/>
        <w:t>Программа смены включает проведение информационных и практических занятий по развитию молодежных добровольческих инициатив, изучению развития волонтерского движения в России, рассмотрение моделей эффективной работы по развитию добровольчества. Так же смена реализует досуговые мероприятия для участников смены, предоставляющие им возможность для самостоятельн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смены: педагог-организатор ГОУ ДООЦ НО Валова Анастасия Николаевна</w:t>
      </w:r>
    </w:p>
    <w:p>
      <w:pPr>
        <w:pStyle w:val="Normal"/>
        <w:rPr/>
      </w:pPr>
      <w:r>
        <w:rPr/>
        <w:t>Контактный телефон: (8-831) 290-52-30, 293-51-9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Заявка на участие в областной профильной смен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/>
      </w:pPr>
      <w:r>
        <w:rPr>
          <w:b/>
        </w:rPr>
        <w:t>"Здоровое поколение – 2012"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45"/>
        <w:gridCol w:w="6074"/>
      </w:tblGrid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род/район област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тельное учрежде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Фамилия, имя, отчество, возраст участника смен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Название волонтерского объеди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Фамилия, имя, отчество руководителя волонтерского объеди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нтактный телефон руководителя волонтерского объеди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/>
      </w:pPr>
      <w:r>
        <w:rPr/>
        <w:t>Подпись руководителя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 областном конкурсе детских и молодежных проектов по формированию здорового жизненного стиля "Наш мир построим сами"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720" w:right="22" w:hanging="360"/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оздание условий, стимулирующих проявление инновационной активности  районных волонтёрских объединений, для повышения эффективности их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</w:rPr>
        <w:t>Задачи Конкурса</w:t>
      </w:r>
    </w:p>
    <w:p>
      <w:pPr>
        <w:pStyle w:val="Normal"/>
        <w:jc w:val="both"/>
        <w:rPr/>
      </w:pPr>
      <w:r>
        <w:rPr/>
        <w:t>-распространение эффективных моделей и форм участия молодежи в мероприятиях по формированию здорового жизненного стиля,</w:t>
      </w:r>
    </w:p>
    <w:p>
      <w:pPr>
        <w:pStyle w:val="Normal"/>
        <w:jc w:val="both"/>
        <w:rPr/>
      </w:pPr>
      <w:r>
        <w:rPr/>
        <w:t>-привлечение волонтёрских объединений к участию в проектной, управленческой, исследовательской деятельности,</w:t>
      </w:r>
    </w:p>
    <w:p>
      <w:pPr>
        <w:pStyle w:val="Normal"/>
        <w:jc w:val="both"/>
        <w:rPr/>
      </w:pPr>
      <w:r>
        <w:rPr/>
        <w:t>-развитие делового взаимодействия районных волонтёрских объедин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создание единого информационного поля по внедрению здоровьесберегающих  технолог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стимулирование творческой активности волонтеро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ind w:left="357" w:hanging="0"/>
        <w:jc w:val="both"/>
        <w:rPr/>
      </w:pPr>
      <w:r>
        <w:rPr/>
        <w:t>В Конкурсе могут принять участ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60"/>
        <w:jc w:val="both"/>
        <w:rPr/>
      </w:pPr>
      <w:r>
        <w:rPr/>
        <w:t>руководители и активисты  волонтёрских объединений Нижегоро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60"/>
        <w:jc w:val="both"/>
        <w:rPr/>
      </w:pPr>
      <w:r>
        <w:rPr/>
        <w:t>участники волонтерских проектов.</w:t>
      </w:r>
    </w:p>
    <w:p>
      <w:pPr>
        <w:pStyle w:val="Style16"/>
        <w:jc w:val="center"/>
        <w:rPr/>
      </w:pPr>
      <w:r>
        <w:rPr>
          <w:rStyle w:val="StrongEmphasis"/>
          <w:iCs/>
        </w:rPr>
        <w:t>3. Номинации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"Практическая помощь сверстникам, попавшим в сложную жизненную ситуацию"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180"/>
        <w:jc w:val="both"/>
        <w:rPr/>
      </w:pPr>
      <w:r>
        <w:rPr/>
        <w:t xml:space="preserve">"Создание безопасной и благоприятной для развития личности среды в образовательном учреждении"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"Формирование позитивного жизненного стиля среди сверстников, ценности здорового образа жизни"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 xml:space="preserve">"Телепроект" (журнал, программа, шоу, игра) Продолжительность телепроекта - 5-15 минут. В материалах представить социальные проблемы и способы их разрешения в привлекательной для молодежи форме. </w:t>
      </w:r>
    </w:p>
    <w:p>
      <w:pPr>
        <w:pStyle w:val="Style16"/>
        <w:jc w:val="center"/>
        <w:rPr/>
      </w:pPr>
      <w:r>
        <w:rPr>
          <w:rStyle w:val="StrongEmphasis"/>
          <w:iCs/>
        </w:rPr>
        <w:t>4. Порядок и сроки проведения конкурса:</w:t>
      </w:r>
    </w:p>
    <w:p>
      <w:pPr>
        <w:pStyle w:val="Style16"/>
        <w:ind w:firstLine="708"/>
        <w:jc w:val="both"/>
        <w:rPr/>
      </w:pPr>
      <w:r>
        <w:rPr/>
        <w:t>Конкурс проходит в 2 этапа с  октября 2011 года по  апрель 2012 г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ервый этап (районный): </w:t>
      </w:r>
      <w:r>
        <w:rPr>
          <w:b/>
        </w:rPr>
        <w:t>с 1октября по 31 декабря 2011 г</w:t>
      </w:r>
      <w:r>
        <w:rPr/>
        <w:t xml:space="preserve">. – проводится в образовательных учреждениях муниципальных районов и городских округов Нижегородской области. По итогам первого этапа конкурса оргкомитеты муниципальных районов/городских округов отбирают не более 3 работ победителей по каждой номинации и направляют заявку </w:t>
      </w:r>
      <w:r>
        <w:rPr>
          <w:b/>
        </w:rPr>
        <w:t>до 20 декабря</w:t>
      </w:r>
      <w:r>
        <w:rPr/>
        <w:t xml:space="preserve"> для участия во втором этапе (приложение 1.) по электронному адресу: </w:t>
      </w:r>
      <w:r>
        <w:rPr>
          <w:lang w:val="en-US"/>
        </w:rPr>
        <w:t>choice</w:t>
      </w:r>
      <w:r>
        <w:rPr/>
        <w:t>_</w:t>
      </w:r>
      <w:r>
        <w:rPr>
          <w:lang w:val="en-US"/>
        </w:rPr>
        <w:t>life</w:t>
      </w:r>
      <w:r>
        <w:rPr/>
        <w:t>@mail.ru, и вместе с работами победителей в оргкомитет конкурса по адресу: 603041, г. Нижний Новгород, ул. Красных Партизан, д.8а, литер Б, ГОУ ДООЦ НО "Дети против наркотиков", с пометкой «Волонтёрская инициатива». Срок представления работ - не позднее 31 января 2010 г. Все представленные на конкурс работы не рецензируются и не возвращ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Второй этап (областной): с 1 января по 30 апреля 2012 года – в ГОУ ДООЦ НО "Дети против наркотиков"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экспертная оценка конкурсных работ (заочно)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подведение итогов – апрель 2012 года. Дата церемонии награждения будет объявлена дополнительно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Cs/>
        </w:rPr>
        <w:t>5. Порядок предоставления работ:</w:t>
      </w:r>
    </w:p>
    <w:p>
      <w:pPr>
        <w:pStyle w:val="Style16"/>
        <w:spacing w:before="0" w:after="0"/>
        <w:jc w:val="both"/>
        <w:rPr/>
      </w:pPr>
      <w:r>
        <w:rPr/>
        <w:t xml:space="preserve">5.1. Принимая участие в Конкурсе, учащиеся при поддержке педагогов выявляют, формулируют и предлагают вариант организации работы по профилактике вредных привычек и формированию здорового жизненного стиля в своем учреждении, микрорайоне, селе, районе, городе. Работы, не раскрывающие данные направления, к конкурсу не допускаются и отклоняются по формальному признаку. </w:t>
      </w:r>
    </w:p>
    <w:p>
      <w:pPr>
        <w:pStyle w:val="Style16"/>
        <w:spacing w:before="0" w:after="0"/>
        <w:jc w:val="both"/>
        <w:rPr/>
      </w:pPr>
      <w:r>
        <w:rPr/>
        <w:t>5.2. Исследуя поставленную задачу, команда собирает различную информацию, материалы, документы, на основе которых разрабатывается и реализуется проект, который впоследствии оформляется в портфолио. Портфолио состоит из двух разделов: папки документов и мультимедийной презентации проекта.</w:t>
      </w:r>
    </w:p>
    <w:p>
      <w:pPr>
        <w:pStyle w:val="Style16"/>
        <w:spacing w:before="0" w:after="0"/>
        <w:jc w:val="both"/>
        <w:rPr/>
      </w:pPr>
      <w:r>
        <w:rPr/>
        <w:t>5.3. Материалы участников конкурса должны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явку участника по установленной форме (Приложение 1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ртфолио прое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ценарный план защиты проек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компакт-диск, содержащий электронный вариант материалов портфолио, сценарий защиты проекта, мультимедийную презентацию проекта (не более 20 слайдов). В презентации не допускается использование мультипликации. </w:t>
      </w:r>
    </w:p>
    <w:p>
      <w:pPr>
        <w:pStyle w:val="Style16"/>
        <w:jc w:val="center"/>
        <w:rPr/>
      </w:pPr>
      <w:r>
        <w:rPr>
          <w:rStyle w:val="StrongEmphasis"/>
          <w:iCs/>
        </w:rPr>
        <w:t>6. Критерии оценки проектов:</w:t>
      </w:r>
    </w:p>
    <w:p>
      <w:pPr>
        <w:pStyle w:val="Style16"/>
        <w:spacing w:before="0" w:after="0"/>
        <w:jc w:val="both"/>
        <w:rPr/>
      </w:pPr>
      <w:r>
        <w:rPr/>
        <w:t>6.1. Экспертная оценка проектов осуществляется по следующим критерия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актуальность и важность поставленной пробл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социальная значимость пробл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юридическая правомерность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самостоятельность разработки прое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реалистичность, экономич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перспектив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практические результаты.</w:t>
      </w:r>
    </w:p>
    <w:p>
      <w:pPr>
        <w:pStyle w:val="Style16"/>
        <w:spacing w:before="0" w:after="0"/>
        <w:jc w:val="both"/>
        <w:rPr/>
      </w:pPr>
      <w:r>
        <w:rPr/>
        <w:t>6.2. Оценка портфолио осуществляется по следующим критери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>отражение основных этапов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>логика матери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500" w:hanging="1500"/>
        <w:jc w:val="both"/>
        <w:rPr/>
      </w:pPr>
      <w:r>
        <w:rPr/>
        <w:t>эстетическое оформление.</w:t>
      </w:r>
    </w:p>
    <w:p>
      <w:pPr>
        <w:pStyle w:val="Style16"/>
        <w:spacing w:before="0" w:after="0"/>
        <w:jc w:val="both"/>
        <w:rPr/>
      </w:pPr>
      <w:r>
        <w:rPr/>
        <w:t>6.3. Оценка мультимедийной презентации проекта осуществляется по следующим критер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ответствие материалов слайдов разделам проек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рота спектра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сочность, наглядность. 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  <w:iCs/>
        </w:rPr>
        <w:t>7. Подведение итогов и награждение:</w:t>
      </w:r>
    </w:p>
    <w:p>
      <w:pPr>
        <w:pStyle w:val="Style16"/>
        <w:spacing w:before="0" w:after="0"/>
        <w:jc w:val="both"/>
        <w:rPr/>
      </w:pPr>
      <w:r>
        <w:rPr/>
        <w:t>7.1. Оценка конкурсных работ во всех номинациях производится по пятибалльной системе.</w:t>
      </w:r>
    </w:p>
    <w:p>
      <w:pPr>
        <w:pStyle w:val="Style16"/>
        <w:spacing w:before="0" w:after="0"/>
        <w:jc w:val="both"/>
        <w:rPr/>
      </w:pPr>
      <w:r>
        <w:rPr/>
        <w:t>7.2. Все участники областного этапа Конкурса награждаются благодарственными письмами, а победители  дипломами.</w:t>
      </w:r>
    </w:p>
    <w:p>
      <w:pPr>
        <w:pStyle w:val="Style16"/>
        <w:spacing w:before="0" w:after="0"/>
        <w:jc w:val="both"/>
        <w:rPr/>
      </w:pPr>
      <w:r>
        <w:rPr/>
        <w:t>7.3. О дате и времени проведения церемонии награждения будет сообщено дополнительно.</w:t>
      </w:r>
    </w:p>
    <w:p>
      <w:pPr>
        <w:pStyle w:val="Style16"/>
        <w:spacing w:before="0" w:after="0"/>
        <w:jc w:val="both"/>
        <w:rPr/>
      </w:pPr>
      <w:r>
        <w:rPr/>
        <w:t>7.4. Лучшие работы будут опубликованы в сборнике лучших волонтёрских практик "Волонтёрская инициатива"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/>
        <w:t xml:space="preserve">Координатор Конкурса: Неверова Лариса Валерьевна, заместитель директора ГОУ ДООЦ НО "Дети против наркотиков". </w:t>
      </w:r>
    </w:p>
    <w:p>
      <w:pPr>
        <w:pStyle w:val="Normal"/>
        <w:ind w:right="22" w:firstLine="720"/>
        <w:jc w:val="both"/>
        <w:rPr/>
      </w:pPr>
      <w:r>
        <w:rPr/>
        <w:t>Телефон для справок: (831) 293-51-91.</w:t>
      </w:r>
    </w:p>
    <w:p>
      <w:pPr>
        <w:pStyle w:val="Normal"/>
        <w:ind w:right="22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м конкурсе творческих работ по антинаркотической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ыбери жизнь!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right="22" w:firstLine="720"/>
        <w:jc w:val="both"/>
        <w:rPr/>
      </w:pPr>
      <w:r>
        <w:rPr/>
        <w:t xml:space="preserve">В соответствии с планом реализации программы "Выбери жизнь!" в 2011 – 2012 учебном году государственное образовательное учреждение дополнительного образования детей  "Детский оздоровительно-образовательный центр Нижегородской области "Дети против наркотиков" проводит областной конкурс  творческих работ по антинаркотической профилактике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создание условий для включения подростков в творческую деятельность по созданию привлекательного имиджа здорового образа жизн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развитие детского и молодежного творчества в рамках первичной профилактики наркомани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формирование у учащихся направленности на здоровый жизненный сти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Cs/>
        </w:rPr>
        <w:t>3. Организаторы конкурса</w:t>
      </w:r>
    </w:p>
    <w:p>
      <w:pPr>
        <w:pStyle w:val="Style16"/>
        <w:spacing w:before="0" w:after="0"/>
        <w:jc w:val="both"/>
        <w:rPr/>
      </w:pPr>
      <w:r>
        <w:rPr/>
        <w:t xml:space="preserve">3.1. </w:t>
        <w:tab/>
        <w:t>Министерство образования Нижегородской области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3.2. Государственное образовательное учреждение дополнительного образования детей "Детский оздоровительно-образовательный центр Нижегородской области "Дети против наркотиков"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/>
        <w:t>В Конкурсе могут принять участие все желающие в возрасте до 18 лет (учащиеся образовательных учреждений всех типов и видов), как физические лица, так и творческие коллектив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Конкурса</w:t>
      </w:r>
    </w:p>
    <w:p>
      <w:pPr>
        <w:pStyle w:val="Normal"/>
        <w:jc w:val="both"/>
        <w:rPr/>
      </w:pPr>
      <w:r>
        <w:rPr/>
        <w:t xml:space="preserve">5.1. Участие  в Конкурсе определяется согласно поданной заявке (приложение 1). </w:t>
      </w:r>
    </w:p>
    <w:p>
      <w:pPr>
        <w:pStyle w:val="Normal"/>
        <w:jc w:val="both"/>
        <w:rPr/>
      </w:pPr>
      <w:r>
        <w:rPr/>
        <w:t>5.2</w:t>
      </w:r>
      <w:r>
        <w:rPr>
          <w:b/>
        </w:rPr>
        <w:t>.</w:t>
      </w:r>
      <w:r>
        <w:rPr/>
        <w:t xml:space="preserve"> На Конкурс принимаются работы, выполненные в форме: </w:t>
      </w:r>
    </w:p>
    <w:p>
      <w:pPr>
        <w:pStyle w:val="Normal"/>
        <w:ind w:left="540" w:hanging="0"/>
        <w:jc w:val="both"/>
        <w:rPr/>
      </w:pPr>
      <w:r>
        <w:rPr>
          <w:b/>
        </w:rPr>
        <w:t>-   видеоролика</w:t>
      </w:r>
      <w:r>
        <w:rPr/>
        <w:t xml:space="preserve">,  </w:t>
      </w:r>
    </w:p>
    <w:p>
      <w:pPr>
        <w:pStyle w:val="Normal"/>
        <w:ind w:left="540" w:hanging="0"/>
        <w:jc w:val="both"/>
        <w:rPr/>
      </w:pPr>
      <w:r>
        <w:rPr>
          <w:b/>
        </w:rPr>
        <w:t>- плаката</w:t>
      </w:r>
      <w:r>
        <w:rPr/>
        <w:t xml:space="preserve"> (рисунок, фотография, коллаж, компьютерная графика, сопровождающиеся лозунгом/иным идейным текстом). </w:t>
      </w:r>
    </w:p>
    <w:p>
      <w:pPr>
        <w:pStyle w:val="Normal"/>
        <w:jc w:val="both"/>
        <w:rPr/>
      </w:pPr>
      <w:r>
        <w:rPr/>
        <w:t xml:space="preserve">5.3. Работы, представленные на конкурс, должны носить позитивный, созидательный, жизнеутверждающий характе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Конкурса</w:t>
      </w:r>
    </w:p>
    <w:p>
      <w:pPr>
        <w:pStyle w:val="Normal"/>
        <w:jc w:val="both"/>
        <w:rPr/>
      </w:pPr>
      <w:r>
        <w:rPr/>
        <w:t xml:space="preserve">6.1.   Конкурсные работы оцениваются по следующим </w:t>
      </w:r>
      <w:r>
        <w:rPr>
          <w:b/>
        </w:rPr>
        <w:t>номинациям</w:t>
      </w:r>
      <w:r>
        <w:rPr/>
        <w:t xml:space="preserve">: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- </w:t>
        <w:tab/>
        <w:t xml:space="preserve">Моя дружная семья;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- </w:t>
        <w:tab/>
        <w:t xml:space="preserve">Дорогой добрых дел;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- </w:t>
        <w:tab/>
        <w:t xml:space="preserve">Жизнь без вредных привычек;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- </w:t>
        <w:tab/>
        <w:t xml:space="preserve">Если хочешь быть здоров. </w:t>
      </w:r>
    </w:p>
    <w:p>
      <w:pPr>
        <w:pStyle w:val="Normal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 xml:space="preserve">Материалы подаются на конкурс в форм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плакат</w:t>
      </w:r>
      <w:r>
        <w:rPr/>
        <w:t xml:space="preserve"> – </w:t>
      </w:r>
      <w:r>
        <w:rPr>
          <w:lang w:val="en-US"/>
        </w:rPr>
        <w:t>CD</w:t>
      </w:r>
      <w:r>
        <w:rPr/>
        <w:t xml:space="preserve"> с плотностью изображения 1/1 не менее 300 </w:t>
      </w:r>
      <w:r>
        <w:rPr>
          <w:lang w:val="en-US"/>
        </w:rPr>
        <w:t>dpi</w:t>
      </w:r>
      <w:r>
        <w:rPr/>
        <w:t xml:space="preserve"> в формате </w:t>
      </w:r>
      <w:r>
        <w:rPr>
          <w:lang w:val="en-US"/>
        </w:rPr>
        <w:t>JPEG</w:t>
      </w:r>
      <w:r>
        <w:rPr/>
        <w:t>/</w:t>
      </w:r>
      <w:r>
        <w:rPr>
          <w:lang w:val="en-US"/>
        </w:rPr>
        <w:t>TIFF</w:t>
      </w:r>
      <w:r>
        <w:rPr/>
        <w:t xml:space="preserve"> с распечаткой на листе бумаги формата А 4 (210 х 297 мм, подпись автора с обратной стороны изображения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autoSpaceDE w:val="false"/>
        <w:ind w:left="180" w:right="18" w:hanging="180"/>
        <w:jc w:val="both"/>
        <w:rPr/>
      </w:pPr>
      <w:r>
        <w:rPr>
          <w:b/>
        </w:rPr>
        <w:t>видео ролики</w:t>
      </w:r>
      <w:r>
        <w:rPr/>
        <w:t xml:space="preserve"> –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в формате </w:t>
      </w:r>
      <w:r>
        <w:rPr>
          <w:lang w:val="en-US"/>
        </w:rPr>
        <w:t>AVI</w:t>
      </w:r>
      <w:r>
        <w:rPr/>
        <w:t xml:space="preserve"> (</w:t>
      </w:r>
      <w:r>
        <w:rPr>
          <w:b/>
        </w:rPr>
        <w:t>хронометраж не более 3 мин.</w:t>
      </w:r>
      <w:r>
        <w:rPr/>
        <w:t xml:space="preserve">) каждый ролик подается на отдельном носителе с текстовым описанием сценария и обложкой CD/DVD (Coverdesign) в электронном виде в формате </w:t>
      </w:r>
      <w:r>
        <w:rPr>
          <w:lang w:val="en-US"/>
        </w:rPr>
        <w:t>JPEG</w:t>
      </w:r>
      <w:r>
        <w:rPr/>
        <w:t>/</w:t>
      </w:r>
      <w:r>
        <w:rPr>
          <w:lang w:val="en-US"/>
        </w:rPr>
        <w:t>TIFF</w:t>
      </w:r>
      <w:r>
        <w:rPr/>
        <w:t xml:space="preserve"> для публикации в каталоге и на веб-ресурсе.</w:t>
      </w:r>
    </w:p>
    <w:p>
      <w:pPr>
        <w:pStyle w:val="Normal"/>
        <w:jc w:val="both"/>
        <w:rPr/>
      </w:pPr>
      <w:r>
        <w:rPr/>
        <w:t>6.3. На Конкурс предоставляются работы/коллекции, созданные отдельным автором или творческим коллективом за последние 3 года. Количество работ не ограничивается. Ранее участвовавшие работы в  Конкурсах, организованных ГОУ ДООЦ НО "Дети против наркотиков", рассмотрению не подлежат.</w:t>
      </w:r>
    </w:p>
    <w:p>
      <w:pPr>
        <w:pStyle w:val="Normal"/>
        <w:ind w:firstLine="360"/>
        <w:jc w:val="both"/>
        <w:rPr/>
      </w:pPr>
      <w:r>
        <w:rPr/>
        <w:t>К каждой работе/коллекции должна быть приложена следующая информация:</w:t>
      </w:r>
    </w:p>
    <w:p>
      <w:pPr>
        <w:pStyle w:val="Normal"/>
        <w:ind w:firstLine="360"/>
        <w:jc w:val="both"/>
        <w:rPr/>
      </w:pPr>
      <w:r>
        <w:rPr/>
        <w:t>- заполненная заявка автора/учреждения;</w:t>
      </w:r>
    </w:p>
    <w:p>
      <w:pPr>
        <w:pStyle w:val="Normal"/>
        <w:ind w:firstLine="360"/>
        <w:jc w:val="both"/>
        <w:rPr/>
      </w:pPr>
      <w:r>
        <w:rPr/>
        <w:t>- смысловое описание работы (в печатном виде не более 1 стр. текста).</w:t>
      </w:r>
    </w:p>
    <w:p>
      <w:pPr>
        <w:pStyle w:val="Normal"/>
        <w:jc w:val="both"/>
        <w:rPr/>
      </w:pPr>
      <w:r>
        <w:rPr/>
        <w:t>6.4. Представленные на конкурс материалы и носители возврату не подлежат.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t>7. Организационные вопросы</w:t>
      </w:r>
    </w:p>
    <w:p>
      <w:pPr>
        <w:pStyle w:val="Normal"/>
        <w:jc w:val="both"/>
        <w:rPr/>
      </w:pPr>
      <w:r>
        <w:rPr/>
        <w:t>7.1</w:t>
      </w:r>
      <w:r>
        <w:rPr>
          <w:b/>
        </w:rPr>
        <w:t>.</w:t>
      </w:r>
      <w:r>
        <w:rPr/>
        <w:t xml:space="preserve"> Прием конкурсных работ производится до </w:t>
      </w:r>
      <w:r>
        <w:rPr>
          <w:b/>
        </w:rPr>
        <w:t>20 апреля</w:t>
      </w:r>
      <w:r>
        <w:rPr/>
        <w:t xml:space="preserve"> </w:t>
      </w:r>
      <w:r>
        <w:rPr>
          <w:b/>
        </w:rPr>
        <w:t xml:space="preserve">2012 года </w:t>
      </w:r>
      <w:r>
        <w:rPr/>
        <w:t>по адресу: 603041, город Нижний Новгород, улица Красных Партизан, дом 8А литер Б.</w:t>
      </w:r>
    </w:p>
    <w:p>
      <w:pPr>
        <w:pStyle w:val="Normal"/>
        <w:ind w:firstLine="540"/>
        <w:jc w:val="both"/>
        <w:rPr/>
      </w:pPr>
      <w:r>
        <w:rPr/>
        <w:t>Конкурсные работы, представленные после завершения последнего срока приема работ или не отвечающие условиям Конкурса, не рассматриваются.</w:t>
      </w:r>
    </w:p>
    <w:p>
      <w:pPr>
        <w:pStyle w:val="Normal"/>
        <w:jc w:val="both"/>
        <w:rPr/>
      </w:pPr>
      <w:r>
        <w:rPr/>
        <w:t>7.2</w:t>
      </w:r>
      <w:r>
        <w:rPr>
          <w:b/>
        </w:rPr>
        <w:t>.</w:t>
      </w:r>
      <w:r>
        <w:rPr/>
        <w:t xml:space="preserve"> Жюри подводит итоги Конкурса не позднее </w:t>
      </w:r>
      <w:r>
        <w:rPr>
          <w:b/>
        </w:rPr>
        <w:t>20 мая 2012 года.</w:t>
      </w:r>
    </w:p>
    <w:p>
      <w:pPr>
        <w:pStyle w:val="Normal"/>
        <w:jc w:val="both"/>
        <w:rPr/>
      </w:pPr>
      <w:r>
        <w:rPr/>
        <w:t xml:space="preserve">7.3. Жюри оценивает каждую творческую работу по 5-балльной системе по следующим 3-ём критериям: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соответствие заявленной тематике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качество исполнения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степень восприимчивости.</w:t>
      </w:r>
    </w:p>
    <w:p>
      <w:pPr>
        <w:pStyle w:val="Normal"/>
        <w:ind w:right="22" w:hanging="0"/>
        <w:jc w:val="both"/>
        <w:rPr/>
      </w:pPr>
      <w:r>
        <w:rPr/>
        <w:t xml:space="preserve">7.4 Победители Конкурса (в соответствии с балловой рейтинговой оценкой Жюри) по каждой номинации в каждой форме выражения награждаются дипломами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right="22" w:firstLine="720"/>
        <w:jc w:val="both"/>
        <w:rPr/>
      </w:pPr>
      <w:r>
        <w:rPr/>
        <w:t xml:space="preserve">Лучшие работы участвуют во Всероссийских конкурсах, а также будут использованы  в качестве наглядного материала  в сборниках  по  профилактике асоциального поведения несовершеннолетних (права авторов соблюдаются в соответствии с действующим законодательств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/>
        <w:t xml:space="preserve">Координатор Конкурса: Неверова Лариса Валерьевна, заместитель директора ГОУ ДООЦ НО "Дети против наркотиков". </w:t>
      </w:r>
    </w:p>
    <w:p>
      <w:pPr>
        <w:pStyle w:val="Normal"/>
        <w:ind w:right="22" w:firstLine="720"/>
        <w:jc w:val="both"/>
        <w:rPr/>
      </w:pPr>
      <w:r>
        <w:rPr/>
        <w:t>Телефон для справок: (831) 293-51-9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областном конкурсе творческих работ по антинаркотической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ыбери жизнь!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254"/>
      </w:tblGrid>
      <w:tr>
        <w:trPr>
          <w:trHeight w:val="41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я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раст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учебного заведения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ФОРМАЦИЯ О КОНКУРСНОЙ РАБОТЕ</w:t>
            </w:r>
          </w:p>
        </w:tc>
      </w:tr>
      <w:tr>
        <w:trPr>
          <w:trHeight w:val="57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а выполнения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отметить "галочкой"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видеоролик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плакат </w:t>
            </w:r>
          </w:p>
        </w:tc>
      </w:tr>
      <w:tr>
        <w:trPr>
          <w:trHeight w:val="28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минац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конкурсной работ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актный телефо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адрес и E-mail (электронная почт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ластной волонтёрской акции </w:t>
      </w:r>
    </w:p>
    <w:p>
      <w:pPr>
        <w:pStyle w:val="Normal"/>
        <w:jc w:val="center"/>
        <w:rPr/>
      </w:pPr>
      <w:r>
        <w:rPr>
          <w:b/>
        </w:rPr>
        <w:t>"Дарим добро детя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2" w:hanging="0"/>
        <w:jc w:val="center"/>
        <w:rPr/>
      </w:pPr>
      <w:r>
        <w:rPr>
          <w:b/>
        </w:rPr>
        <w:t>Цель   акции</w:t>
      </w:r>
    </w:p>
    <w:p>
      <w:pPr>
        <w:pStyle w:val="Normal"/>
        <w:ind w:firstLine="720"/>
        <w:jc w:val="both"/>
        <w:rPr/>
      </w:pPr>
      <w:r>
        <w:rPr/>
        <w:t>Целью акции является реализация социальных инициатив волонтёров, посредством организации досуговых мероприятий для:</w:t>
      </w:r>
    </w:p>
    <w:p>
      <w:pPr>
        <w:pStyle w:val="Normal"/>
        <w:jc w:val="both"/>
        <w:rPr/>
      </w:pPr>
      <w:r>
        <w:rPr/>
        <w:t>- воспитанников  дошкольных образовательных учреждений;</w:t>
      </w:r>
    </w:p>
    <w:p>
      <w:pPr>
        <w:pStyle w:val="Normal"/>
        <w:jc w:val="both"/>
        <w:rPr/>
      </w:pPr>
      <w:r>
        <w:rPr/>
        <w:t>- учащихся общеобразовательных учреждений;</w:t>
      </w:r>
    </w:p>
    <w:p>
      <w:pPr>
        <w:pStyle w:val="Normal"/>
        <w:jc w:val="both"/>
        <w:rPr/>
      </w:pPr>
      <w:r>
        <w:rPr/>
        <w:t>- воспитанников школ-интернатов, детских домов, прию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800" w:hanging="1800"/>
        <w:jc w:val="center"/>
        <w:rPr/>
      </w:pPr>
      <w:r>
        <w:rPr>
          <w:rStyle w:val="StrongEmphasis"/>
          <w:iCs/>
        </w:rPr>
        <w:t>Организаторы акции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iCs/>
        </w:rPr>
        <w:t>Организаторами Акции являются</w:t>
      </w:r>
      <w:r>
        <w:rPr/>
        <w:t xml:space="preserve"> министерство образования Нижегородской области, государственное образовательное учреждение дополнительного образования детей "Детский оздоровительно-образовательный центр Нижегородской области "Дети против наркотиков".</w:t>
      </w:r>
    </w:p>
    <w:p>
      <w:pPr>
        <w:pStyle w:val="Normal"/>
        <w:ind w:right="2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800" w:right="22" w:hanging="1800"/>
        <w:jc w:val="center"/>
        <w:rPr/>
      </w:pPr>
      <w:r>
        <w:rPr>
          <w:b/>
        </w:rPr>
        <w:t>Участники акции</w:t>
      </w:r>
    </w:p>
    <w:p>
      <w:pPr>
        <w:pStyle w:val="Normal"/>
        <w:ind w:right="22" w:firstLine="720"/>
        <w:jc w:val="both"/>
        <w:rPr/>
      </w:pPr>
      <w:r>
        <w:rPr/>
        <w:t>В акции могут принять участие волонтёрские объединения Нижегородской области из образовательных учреждений всех типов и ви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center"/>
        <w:rPr/>
      </w:pPr>
      <w:r>
        <w:rPr>
          <w:b/>
        </w:rPr>
        <w:t>Содержание а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проведения акции: </w:t>
      </w:r>
      <w:r>
        <w:rPr/>
        <w:t>с  февраля по июнь 2012 года</w:t>
      </w:r>
    </w:p>
    <w:p>
      <w:pPr>
        <w:pStyle w:val="Normal"/>
        <w:ind w:firstLine="720"/>
        <w:jc w:val="both"/>
        <w:rPr/>
      </w:pPr>
      <w:r>
        <w:rPr/>
        <w:t xml:space="preserve">Во время проведения акции волонтерами могут быть организованы одно или несколько досуговых мероприятий для учащихся и воспитанников образовательных учреждений муниципального района, городского округа. Целью данных мероприятий должно стать обеспечение полезного времяпрепровождения в свободное от учёбы или занятий время, пропаганда интересных и нестандартных форм проведения досуга для детей и молодёжи, здорового жизненного стиля, а также полезных привычек и увлечений. </w:t>
      </w:r>
    </w:p>
    <w:p>
      <w:pPr>
        <w:pStyle w:val="Normal"/>
        <w:ind w:firstLine="720"/>
        <w:jc w:val="both"/>
        <w:rPr/>
      </w:pPr>
      <w:r>
        <w:rPr/>
        <w:t>Примерные формы организации мероприятий:</w:t>
      </w:r>
    </w:p>
    <w:p>
      <w:pPr>
        <w:pStyle w:val="Normal"/>
        <w:jc w:val="both"/>
        <w:rPr/>
      </w:pPr>
      <w:r>
        <w:rPr/>
        <w:t>тематическая дискотека, концерт, театральная постановка, игровое занятие, шоу-программа, флеш-моб, верёвочный курс, тренинг, мастер-класс, экспромт-театр, спортивное мероприятие, экспромт-концерт и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одведение итогов акци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По итогам Акции руководители волонтёрских объединений </w:t>
      </w:r>
      <w:r>
        <w:rPr/>
        <w:t xml:space="preserve">присылают отчет по форме (см. Приложение 1), содержание акции (например сценарий мероприятия) и фотоотчёт (10-15 фотографий)       по адресу: 603041, г. Нижний Новгород, ул. Красных Партизан, д. 8А литер Б, "Детский оздоровительно-образовательный центр Нижегородской области "Дети против наркотиков". К отчёту желательно приложить фотографии и образцы печатной продукции. Общие </w:t>
      </w:r>
      <w:r>
        <w:rPr>
          <w:bCs/>
        </w:rPr>
        <w:t>итоги акции подводятся в апреле 2012 года на сайте Центра</w:t>
      </w:r>
      <w:r>
        <w:rPr/>
        <w:t>. Наиболее активные волонтёрские объединения будут награждены благодарственными письм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</w:rPr>
        <w:t xml:space="preserve">Информационные профилактические материалы участникам акции </w:t>
      </w:r>
      <w:r>
        <w:rPr/>
        <w:t xml:space="preserve">"Делаем добро детям" </w:t>
      </w:r>
      <w:r>
        <w:rPr>
          <w:bCs/>
        </w:rPr>
        <w:t xml:space="preserve">можно получить на сайте Центра </w:t>
      </w:r>
      <w:hyperlink r:id="rId7">
        <w:r>
          <w:rPr>
            <w:rStyle w:val="InternetLink"/>
            <w:b/>
            <w:color w:val="000000"/>
          </w:rPr>
          <w:t>http://www.protivnarkotikov.ru/</w:t>
        </w:r>
      </w:hyperlink>
      <w:r>
        <w:rPr>
          <w:spacing w:val="-8"/>
        </w:rPr>
        <w:t xml:space="preserve">, </w:t>
      </w:r>
      <w:r>
        <w:rPr/>
        <w:t>а также по адресу: 603041, г. Нижний Новгород, ул. Красных Партизан, д. 8А литер Б, "Детский оздоровительно-образовательный центр Нижегородской области "Дети против наркотиков"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068" w:firstLine="720"/>
        <w:jc w:val="center"/>
        <w:rPr/>
      </w:pPr>
      <w:r>
        <w:rPr/>
        <w:t xml:space="preserve">Приложение 1. </w:t>
      </w:r>
    </w:p>
    <w:p>
      <w:pPr>
        <w:pStyle w:val="Normal"/>
        <w:jc w:val="center"/>
        <w:rPr/>
      </w:pPr>
      <w:r>
        <w:rPr>
          <w:b/>
        </w:rPr>
        <w:t>ИНФОРМАЦИОННАЯ КАРТА  АКЦИИ "ДАРИМ</w:t>
      </w:r>
      <w:r>
        <w:rPr/>
        <w:t xml:space="preserve"> ДОБРО ДЕТЯМ"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24"/>
      </w:tblGrid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ак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руководитель ак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акции (образовательное учреждение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У, контактные телефоны, электронная поч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ак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-участнико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ак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, которые понадобились при реализации волонтерской акции, а также «источники» этих ресурсов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П.                                                                                                 Подпись руководителя О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firstLine="720"/>
        <w:jc w:val="both"/>
        <w:rPr/>
      </w:pPr>
      <w:r>
        <w:rPr/>
        <w:t xml:space="preserve">Координатор Акции: Валова Анастасия Николаевна, педагог-организатор ГОУ ДООЦ НО "Дети против наркотиков". </w:t>
      </w:r>
    </w:p>
    <w:p>
      <w:pPr>
        <w:pStyle w:val="Normal"/>
        <w:ind w:right="22" w:firstLine="720"/>
        <w:jc w:val="both"/>
        <w:rPr/>
      </w:pPr>
      <w:r>
        <w:rPr/>
        <w:t>Телефон для справок: 8(831) 293-10-93, 290-52-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областного  3-х дневного фестиваля волонтёрских объединений, направленного на пропаганду идей здорового образа жизни "Быть здоровым – здорово!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ГОУ ДООЦ НО "Дети  против наркотиков" проводит</w:t>
      </w:r>
      <w:r>
        <w:rPr>
          <w:bCs/>
        </w:rPr>
        <w:t xml:space="preserve"> областной  3-х дневный фестиваль волонтёрских объединений, направленный на пропаганду идей здорового образа жизни "Быть здоровым – здорово!"</w:t>
      </w:r>
      <w:r>
        <w:rPr/>
        <w:t xml:space="preserve"> (далее – Фестиваль), который позволит расширить работу по взаимодействию образовательных учреждений в развитии волонтерского движения благодаря обмену новыми методиками и технолог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2. Цели и задачи Фестиваля:</w:t>
      </w:r>
    </w:p>
    <w:p>
      <w:pPr>
        <w:pStyle w:val="TextBody"/>
        <w:jc w:val="both"/>
        <w:rPr/>
      </w:pPr>
      <w:r>
        <w:rPr>
          <w:sz w:val="24"/>
        </w:rPr>
        <w:t xml:space="preserve">Цель: </w:t>
      </w:r>
      <w:r>
        <w:rPr>
          <w:b w:val="false"/>
          <w:sz w:val="24"/>
        </w:rPr>
        <w:t xml:space="preserve">презентация современных технологий ведения профилактической работы по формированию здорового жизненного стиля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5" w:leader="none"/>
          <w:tab w:val="left" w:pos="360" w:leader="none"/>
        </w:tabs>
        <w:ind w:left="360" w:hanging="360"/>
        <w:jc w:val="both"/>
        <w:rPr/>
      </w:pPr>
      <w:r>
        <w:rPr/>
        <w:t>Создание творческой среды для обмена опыт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5" w:leader="none"/>
          <w:tab w:val="left" w:pos="360" w:leader="none"/>
        </w:tabs>
        <w:ind w:left="360" w:hanging="360"/>
        <w:jc w:val="both"/>
        <w:rPr/>
      </w:pPr>
      <w:r>
        <w:rPr/>
        <w:t>Оказание методической и практической помощи участникам Форума в работе волонтерского движ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5" w:leader="none"/>
          <w:tab w:val="left" w:pos="360" w:leader="none"/>
        </w:tabs>
        <w:ind w:left="360" w:hanging="360"/>
        <w:jc w:val="both"/>
        <w:rPr/>
      </w:pPr>
      <w:r>
        <w:rPr/>
        <w:t>Предоставление возможности волонтёрам представить, накопленные умения и знания в работе с подростками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3. Сроки про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 программа Фестиваля: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дение Фестиваля запланировано на </w:t>
      </w:r>
      <w:r>
        <w:rPr>
          <w:sz w:val="24"/>
          <w:szCs w:val="24"/>
        </w:rPr>
        <w:t>апрель 2012 года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Программа Фестиваля включает в себя проведение следующих мероприятий: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по презентации лучшего опыта работы волонтерских объединений по формированию здорового жизненного стиля в образовательных учреждениях Нижегородской области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 по развитию волонтерского движения в Нижегородской области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ланирование деятельности волонтерских объединений, подведение итогов года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 актива областного волонтерского объединения "ОРИОН"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Участники </w:t>
      </w:r>
      <w:r>
        <w:rPr>
          <w:b/>
        </w:rPr>
        <w:t>Фестиваля</w:t>
      </w:r>
    </w:p>
    <w:p>
      <w:pPr>
        <w:pStyle w:val="Normal"/>
        <w:ind w:firstLine="360"/>
        <w:rPr/>
      </w:pPr>
      <w:r>
        <w:rPr/>
        <w:t>Участниками форум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2169" w:hanging="2169"/>
        <w:rPr/>
      </w:pPr>
      <w:r>
        <w:rPr/>
        <w:t>областной актив "ОРИОН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169" w:hanging="2169"/>
        <w:rPr/>
      </w:pPr>
      <w:r>
        <w:rPr/>
        <w:t>представители волонтёрских объединений Нижегород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обучающиеся образовательных учреждений  всех типов и вид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, факс (8-831) 290-52-30,  293-51-91- педагог-организатор Валова Анастасия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- встречи актива «ОРИ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нтернет–встречи актива «ОРИОН» организуются для  активистов Нижегородских волонтёрских объединений, их руководителей, а так же для всех, кто заинтересован в развитии волонтерского движения на территории Нижегородской области. </w:t>
      </w:r>
    </w:p>
    <w:p>
      <w:pPr>
        <w:pStyle w:val="Normal"/>
        <w:ind w:firstLine="708"/>
        <w:jc w:val="both"/>
        <w:rPr/>
      </w:pPr>
      <w:r>
        <w:rPr/>
        <w:t xml:space="preserve">На  данных встречах обсуждаются вопросы различной направленности: организация социальной помощи и взаимопомощи, развитие инфраструктуры добровольчества в Нижегородской области на городском и районном уровнях, проблемы поддержки и развития волонтёрского движения, возможности содействия информационному обеспечению волонтёрской деятельности в целях позитивного освещения добровольчества, активность молодых людей, работающих в волонтёрских организациях. Интернет-встречи проходят 4 раза в год согласно графику (Приложение 4).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>
          <w:b/>
        </w:rPr>
        <w:t>График проведения Интернет-встреч актива «ОРИ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85"/>
        <w:gridCol w:w="3595"/>
      </w:tblGrid>
      <w:tr>
        <w:trPr>
          <w:trHeight w:val="52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54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ПТ)-18(В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1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.00 до 20.00 </w:t>
            </w:r>
          </w:p>
        </w:tc>
      </w:tr>
      <w:tr>
        <w:trPr>
          <w:trHeight w:val="52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ПТ)-27(В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20.00</w:t>
            </w:r>
          </w:p>
        </w:tc>
      </w:tr>
      <w:tr>
        <w:trPr>
          <w:trHeight w:val="54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ПТ)-22(В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20.00</w:t>
            </w:r>
          </w:p>
        </w:tc>
      </w:tr>
      <w:tr>
        <w:trPr>
          <w:trHeight w:val="54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ПТ)-27(В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0 до 2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4140" w:hanging="0"/>
        <w:jc w:val="right"/>
        <w:rPr/>
      </w:pPr>
      <w:r>
        <w:rPr>
          <w:b w:val="false"/>
          <w:i/>
          <w:sz w:val="24"/>
        </w:rPr>
        <w:t>"… в направлении обеспечения здоровья школьников предстоит разработать и внедрить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-635</wp:posOffset>
                </wp:positionV>
                <wp:extent cx="2393950" cy="144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165" cy="180022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14pt;mso-wrap-distance-left:9.05pt;mso-wrap-distance-right:9.05pt;mso-wrap-distance-top:0pt;mso-wrap-distance-bottom:0pt;margin-top:-0.0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165" cy="180022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>(Национальная образовательная инициати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НАША НОВАЯ ШКОЛА»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414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2011-2012 учебном году Центр проводит ряд мероприятий для педагогов в новом формате. Современные технологии позволяют общаться и обсуждать различные вопросы коллективно в любом месте, где бы Вы не находились, при наличии доступа к глобальной сети Интернет и устройства, позволяющего просматривать информацию, размещённую в этой сети. Таким образом, участвовать в мероприятиях можно в режиме реального времени, не покидая своего рабочего места или дома. </w:t>
      </w:r>
    </w:p>
    <w:p>
      <w:pPr>
        <w:pStyle w:val="Normal"/>
        <w:ind w:firstLine="708"/>
        <w:jc w:val="both"/>
        <w:rPr/>
      </w:pPr>
      <w:r>
        <w:rPr/>
        <w:t xml:space="preserve">На сайте </w:t>
      </w:r>
      <w:hyperlink r:id="rId10">
        <w:r>
          <w:rPr>
            <w:rStyle w:val="InternetLink"/>
            <w:b/>
            <w:bCs/>
          </w:rPr>
          <w:t>www.protivnarkotikov.ru</w:t>
        </w:r>
      </w:hyperlink>
      <w:r>
        <w:rPr/>
        <w:t xml:space="preserve">  предлагаем принять участие в  форумах, "горячих линиях", вебинарах благотворительного фонда "НАРКОМ", интернет-уроках "Имею право знать!" УФСКН, где  можно как обсудить острые проблемы в сфере профилактики, так и найти оптимальные пути их решения.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Горячие линии" на сайте Центра</w:t>
      </w:r>
    </w:p>
    <w:p>
      <w:pPr>
        <w:pStyle w:val="Normal"/>
        <w:jc w:val="center"/>
        <w:rPr/>
      </w:pPr>
      <w:r>
        <w:rPr>
          <w:b/>
          <w:bCs/>
        </w:rPr>
        <w:t>(</w:t>
      </w:r>
      <w:hyperlink r:id="rId11">
        <w:r>
          <w:rPr>
            <w:rStyle w:val="InternetLink"/>
            <w:b/>
            <w:bCs/>
          </w:rPr>
          <w:t>www.protivnarkotikov.ru</w:t>
        </w:r>
      </w:hyperlink>
      <w:r>
        <w:rPr>
          <w:b/>
          <w:bCs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>
          <w:bCs/>
        </w:rPr>
        <w:t>Тема:</w:t>
      </w:r>
      <w:r>
        <w:rPr>
          <w:b/>
          <w:bCs/>
        </w:rPr>
        <w:t xml:space="preserve"> "</w:t>
      </w:r>
      <w:r>
        <w:rPr>
          <w:bCs/>
        </w:rPr>
        <w:t xml:space="preserve">Профилактика агрессивного поведения у несовершеннолетних" </w:t>
      </w:r>
    </w:p>
    <w:p>
      <w:pPr>
        <w:pStyle w:val="Normal"/>
        <w:rPr>
          <w:bCs/>
        </w:rPr>
      </w:pPr>
      <w:r>
        <w:rPr>
          <w:bCs/>
        </w:rPr>
        <w:t>Дата проведения:  ноябрь 201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-57" w:hanging="0"/>
        <w:rPr/>
      </w:pPr>
      <w:r>
        <w:rPr>
          <w:bCs/>
        </w:rPr>
        <w:t xml:space="preserve">Тема: "Здоровый образ жизни: </w:t>
      </w:r>
      <w:r>
        <w:rPr/>
        <w:t>новый взгляд на традиционные ценности</w:t>
      </w:r>
      <w:r>
        <w:rPr>
          <w:bCs/>
        </w:rPr>
        <w:t xml:space="preserve">" 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-57" w:hanging="0"/>
        <w:rPr>
          <w:bCs/>
        </w:rPr>
      </w:pPr>
      <w:r>
        <w:rPr>
          <w:bCs/>
        </w:rPr>
        <w:t>Дата проведения:  январь 2012 год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-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-57" w:hanging="0"/>
        <w:rPr>
          <w:bCs/>
        </w:rPr>
      </w:pPr>
      <w:r>
        <w:rPr>
          <w:bCs/>
        </w:rPr>
        <w:t xml:space="preserve">Тема: "Особенности организации антинаркотической пропаганды в образовательном учреждении" 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-57" w:hanging="0"/>
        <w:rPr>
          <w:bCs/>
        </w:rPr>
      </w:pPr>
      <w:r>
        <w:rPr/>
        <w:t>Дата проведения:  июнь 2012 год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ебинары благотворительного фонда "НАРКОМ"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Двигаясь в ногу со временем, благотворительный фонд «НАРКОМ» с 2011 года проводит ежемесячно образовательно-профилактические вебинары (онлайн-семинары). Вебинары фонда «НАРКОМ» – это «живые» интерактивные передачи в прямом эфире в рамках вещания интернет-телеканала </w:t>
      </w:r>
      <w:hyperlink r:id="rId12" w:tgtFrame="_self">
        <w:r>
          <w:rPr>
            <w:rStyle w:val="InternetLink"/>
          </w:rPr>
          <w:t>«НАРКОМ» ТВ</w:t>
        </w:r>
      </w:hyperlink>
      <w:r>
        <w:rPr/>
        <w:t xml:space="preserve">. Эти программы состоят из двух частей: первая – выступление докладчика по заявленной теме, демонстрация презентаций, интервью со специалистами, репортажи и т.д.; вторая – ответы на вопросы зрителей, которые Вы можете задавать на протяжении всего эфира через популярные интернет-мессенджеры (программы мгновенного обмена сообщениями) – </w:t>
      </w:r>
      <w:hyperlink r:id="rId13" w:tgtFrame="_blank">
        <w:r>
          <w:rPr>
            <w:rStyle w:val="InternetLink"/>
          </w:rPr>
          <w:t>ICQ</w:t>
        </w:r>
      </w:hyperlink>
      <w:r>
        <w:rPr/>
        <w:t xml:space="preserve">: </w:t>
      </w:r>
      <w:r>
        <w:rPr>
          <w:rStyle w:val="StrongEmphasis"/>
        </w:rPr>
        <w:t>592 597 419</w:t>
      </w:r>
      <w:r>
        <w:rPr/>
        <w:t xml:space="preserve"> или </w:t>
      </w:r>
      <w:hyperlink r:id="rId14" w:tgtFrame="_blank">
        <w:r>
          <w:rPr>
            <w:rStyle w:val="InternetLink"/>
          </w:rPr>
          <w:t>Skype</w:t>
        </w:r>
      </w:hyperlink>
      <w:r>
        <w:rPr/>
        <w:t xml:space="preserve">: </w:t>
      </w:r>
      <w:r>
        <w:rPr>
          <w:rStyle w:val="StrongEmphasis"/>
        </w:rPr>
        <w:t>bfnarkom</w:t>
      </w:r>
      <w:r>
        <w:rPr/>
        <w:t xml:space="preserve">. Также вы можете отправить Ваши вопросы, комментарии, пожелания на наш электронный почтовый ящик – </w:t>
      </w:r>
      <w:hyperlink r:id="rId15">
        <w:r>
          <w:rPr>
            <w:rStyle w:val="InternetLink"/>
            <w:b/>
            <w:bCs/>
          </w:rPr>
          <w:t>webinar@narkom.info</w:t>
        </w:r>
      </w:hyperlink>
      <w:r>
        <w:rPr/>
        <w:t>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Как участвовать.</w:t>
      </w:r>
    </w:p>
    <w:p>
      <w:pPr>
        <w:pStyle w:val="Style16"/>
        <w:spacing w:before="0" w:after="0"/>
        <w:jc w:val="both"/>
        <w:rPr/>
      </w:pPr>
      <w:r>
        <w:rPr/>
        <w:t xml:space="preserve">Для участия в вебинаре необходимо посетить раздел «НАРКОМ» ТВ </w:t>
      </w:r>
      <w:hyperlink r:id="rId16" w:tgtFrame="_self">
        <w:r>
          <w:rPr>
            <w:rStyle w:val="InternetLink"/>
            <w:b/>
            <w:bCs/>
          </w:rPr>
          <w:t>«Прямой эфир»</w:t>
        </w:r>
      </w:hyperlink>
      <w:r>
        <w:rPr/>
        <w:t xml:space="preserve">. Откроется страница с экраном, на котором будет транслироваться семинар. Время начала трансляций </w:t>
      </w:r>
      <w:r>
        <w:rPr>
          <w:rStyle w:val="StrongEmphasis"/>
        </w:rPr>
        <w:t>15:00</w:t>
      </w:r>
      <w:r>
        <w:rPr/>
        <w:t xml:space="preserve"> по московскому времен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Как и для чего регистрироваться.</w:t>
      </w:r>
    </w:p>
    <w:p>
      <w:pPr>
        <w:pStyle w:val="Style16"/>
        <w:spacing w:before="0" w:after="0"/>
        <w:jc w:val="both"/>
        <w:rPr/>
      </w:pPr>
      <w:r>
        <w:rPr/>
        <w:t xml:space="preserve">В качестве регистрации просим Вас при подключении к трансляции семинара сообщить нам об этом через </w:t>
      </w:r>
      <w:hyperlink r:id="rId17" w:tgtFrame="_blank">
        <w:r>
          <w:rPr>
            <w:rStyle w:val="InternetLink"/>
          </w:rPr>
          <w:t>ICQ</w:t>
        </w:r>
      </w:hyperlink>
      <w:r>
        <w:rPr/>
        <w:t xml:space="preserve">: </w:t>
      </w:r>
      <w:r>
        <w:rPr>
          <w:rStyle w:val="StrongEmphasis"/>
        </w:rPr>
        <w:t>592 597 419</w:t>
      </w:r>
      <w:r>
        <w:rPr/>
        <w:t xml:space="preserve"> или </w:t>
      </w:r>
      <w:hyperlink r:id="rId18" w:tgtFrame="_blank">
        <w:r>
          <w:rPr>
            <w:rStyle w:val="InternetLink"/>
          </w:rPr>
          <w:t>Skype</w:t>
        </w:r>
      </w:hyperlink>
      <w:r>
        <w:rPr/>
        <w:t xml:space="preserve">: </w:t>
      </w:r>
      <w:r>
        <w:rPr>
          <w:rStyle w:val="StrongEmphasis"/>
        </w:rPr>
        <w:t>bfnarkom</w:t>
      </w:r>
      <w:r>
        <w:rPr/>
        <w:t xml:space="preserve"> с указанием </w:t>
      </w:r>
      <w:r>
        <w:rPr>
          <w:rStyle w:val="Emphasis"/>
        </w:rPr>
        <w:t>Ф.И.О.</w:t>
      </w:r>
      <w:r>
        <w:rPr/>
        <w:t xml:space="preserve">, </w:t>
      </w:r>
      <w:r>
        <w:rPr>
          <w:rStyle w:val="Emphasis"/>
        </w:rPr>
        <w:t>наименования учреждения</w:t>
      </w:r>
      <w:r>
        <w:rPr/>
        <w:t xml:space="preserve">, которое Вы представляете и </w:t>
      </w:r>
      <w:r>
        <w:rPr>
          <w:rStyle w:val="Emphasis"/>
        </w:rPr>
        <w:t>контактной информации</w:t>
      </w:r>
      <w:r>
        <w:rPr/>
        <w:t xml:space="preserve"> (адрес электронной почты, имена аккаунтов в ICQ и Skype). А также Вы можете заранее отправить эту информацию на наш электронный почтовый ящик – </w:t>
      </w:r>
      <w:hyperlink r:id="rId19">
        <w:r>
          <w:rPr>
            <w:rStyle w:val="InternetLink"/>
            <w:b/>
            <w:bCs/>
          </w:rPr>
          <w:t>webinar@narkom.info</w:t>
        </w:r>
      </w:hyperlink>
      <w:r>
        <w:rPr/>
        <w:t>. Регистрация необходима для того, чтобы мы и Вы, наши зрители, знали, кто отправил вопрос, комментарий, пожелания и т.д.</w:t>
      </w:r>
    </w:p>
    <w:p>
      <w:pPr>
        <w:pStyle w:val="Style16"/>
        <w:spacing w:before="0" w:after="0"/>
        <w:jc w:val="both"/>
        <w:rPr/>
      </w:pPr>
      <w:r>
        <w:rPr/>
        <w:t>Примечание:</w:t>
      </w:r>
    </w:p>
    <w:p>
      <w:pPr>
        <w:pStyle w:val="Style16"/>
        <w:spacing w:before="0" w:after="0"/>
        <w:jc w:val="both"/>
        <w:rPr/>
      </w:pPr>
      <w:hyperlink r:id="rId20" w:tgtFrame="_blank">
        <w:r>
          <w:rPr>
            <w:rStyle w:val="InternetLink"/>
          </w:rPr>
          <w:t>ICQ</w:t>
        </w:r>
      </w:hyperlink>
      <w:r>
        <w:rPr/>
        <w:t xml:space="preserve"> – бесплатная компьютерная программа-клиент мгновенного обмена сообщениями. Свежую версию можно бесплатно скачать с </w:t>
      </w:r>
      <w:hyperlink r:id="rId21" w:tgtFrame="_blank">
        <w:r>
          <w:rPr>
            <w:rStyle w:val="InternetLink"/>
          </w:rPr>
          <w:t>официального сайта программы</w:t>
        </w:r>
      </w:hyperlink>
      <w:r>
        <w:rPr/>
        <w:t>.</w:t>
        <w:br/>
      </w:r>
      <w:hyperlink r:id="rId22" w:tgtFrame="_blank">
        <w:r>
          <w:rPr>
            <w:rStyle w:val="InternetLink"/>
          </w:rPr>
          <w:t>Skype</w:t>
        </w:r>
      </w:hyperlink>
      <w:r>
        <w:rPr/>
        <w:t xml:space="preserve"> – бесплатная компьютерная программа-клиент мгновенного обмена сообщениями. Свежую версию можно бесплатно скачать с </w:t>
      </w:r>
      <w:hyperlink r:id="rId23" w:tgtFrame="_blank">
        <w:r>
          <w:rPr>
            <w:rStyle w:val="InternetLink"/>
          </w:rPr>
          <w:t>официального сайта программы</w:t>
        </w:r>
      </w:hyperlink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 xml:space="preserve">По техническим вопросам можете обращаться на </w:t>
      </w:r>
      <w:hyperlink r:id="rId24">
        <w:r>
          <w:rPr>
            <w:rStyle w:val="InternetLink"/>
          </w:rPr>
          <w:t>admin@narkom.info</w:t>
        </w:r>
      </w:hyperlink>
      <w:r>
        <w:rPr/>
        <w:t xml:space="preserve"> с темой «Вебинары»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jc w:val="center"/>
        <w:rPr>
          <w:rStyle w:val="Textdefault"/>
          <w:b/>
          <w:b/>
        </w:rPr>
      </w:pPr>
      <w:r>
        <w:rPr>
          <w:rStyle w:val="Textdefault"/>
          <w:b/>
        </w:rPr>
        <w:t xml:space="preserve">Всероссийский интернет-урок антинаркотической направленности 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jc w:val="center"/>
        <w:rPr>
          <w:b/>
          <w:b/>
          <w:bCs/>
        </w:rPr>
      </w:pPr>
      <w:r>
        <w:rPr>
          <w:rStyle w:val="Textdefault"/>
          <w:b/>
        </w:rPr>
        <w:t>"Имею право знать!"</w:t>
      </w:r>
    </w:p>
    <w:p>
      <w:pPr>
        <w:pStyle w:val="Paragraphjustifyindent"/>
        <w:spacing w:before="0" w:after="0"/>
        <w:ind w:firstLine="720"/>
        <w:jc w:val="both"/>
        <w:rPr/>
      </w:pPr>
      <w:r>
        <w:rPr>
          <w:rStyle w:val="Textdefault"/>
        </w:rPr>
        <w:t xml:space="preserve"> </w:t>
      </w:r>
    </w:p>
    <w:p>
      <w:pPr>
        <w:pStyle w:val="Paragraphjustifyindent"/>
        <w:spacing w:before="0" w:after="0"/>
        <w:ind w:firstLine="720"/>
        <w:jc w:val="both"/>
        <w:rPr/>
      </w:pPr>
      <w:r>
        <w:rPr>
          <w:rStyle w:val="Textdefault"/>
        </w:rPr>
        <w:t> </w:t>
      </w:r>
      <w:r>
        <w:rPr>
          <w:rStyle w:val="Textdefault"/>
        </w:rPr>
        <w:t xml:space="preserve">В разделе Всероссийского интернет-урока антинаркотической направленности "Имею право знать!" размещена справочная информация о негативных медицинских, социальных и морально-нравственных аспектах, связанных с наркоманией, в том числе тематические видеоматериалы, компьютерные игры. Кроме этого, предоставлена возможность задать интересующие их вопросы специалистам органов наркоконтроля. </w:t>
      </w:r>
    </w:p>
    <w:p>
      <w:pPr>
        <w:pStyle w:val="Paragraphjustifyindent"/>
        <w:spacing w:before="0" w:after="0"/>
        <w:ind w:firstLine="720"/>
        <w:jc w:val="both"/>
        <w:rPr/>
      </w:pPr>
      <w:r>
        <w:rPr>
          <w:rStyle w:val="Textdefault"/>
        </w:rPr>
        <w:t> </w:t>
      </w:r>
      <w:r>
        <w:rPr>
          <w:rStyle w:val="Textdefault"/>
        </w:rPr>
        <w:t xml:space="preserve">Материалы раздела сотрудники ФСКН России готовили совместно с представителями Минобрнауки, Минкомсвязи, Минздравсоцразвития, Минкомспорта России, ряда специализированных медицинских учреждений, общественных и молодежных организаций, а также средств массовой информации. </w:t>
      </w:r>
    </w:p>
    <w:p>
      <w:pPr>
        <w:pStyle w:val="Paragraphjustifyindent"/>
        <w:spacing w:before="0" w:after="0"/>
        <w:ind w:firstLine="720"/>
        <w:jc w:val="both"/>
        <w:rPr/>
      </w:pPr>
      <w:r>
        <w:rPr>
          <w:rStyle w:val="Textdefault"/>
        </w:rPr>
        <w:t>Начиная с октября 2010 года, более чем в 20 тысячах школ и учебных заведениях среднего профессионального образования нашей страны по материалам данного раздела прошли целевые занятия, в которых приняли участие более 4,5 млн. учащихся.</w:t>
      </w:r>
    </w:p>
    <w:p>
      <w:pPr>
        <w:pStyle w:val="Paragraphjustifyindent"/>
        <w:spacing w:before="0" w:after="0"/>
        <w:ind w:firstLine="720"/>
        <w:jc w:val="both"/>
        <w:rPr/>
      </w:pPr>
      <w:r>
        <w:rPr>
          <w:rStyle w:val="Textdefault"/>
        </w:rPr>
        <w:t xml:space="preserve">Мероприятия интернет-урока получили большую поддержку со стороны учащихся, администраций образовательных учреждений и родительского актив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5"/>
      <w:headerReference w:type="first" r:id="rId26"/>
      <w:type w:val="nextPage"/>
      <w:pgSz w:w="11906" w:h="16838"/>
      <w:pgMar w:left="1440" w:right="748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1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75"/>
        </w:tabs>
        <w:ind w:left="2175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 w:val="false"/>
        <w:szCs w:val="22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ap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/>
      <w:cap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cap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16"/>
      <w:szCs w:val="16"/>
    </w:rPr>
  </w:style>
  <w:style w:type="character" w:styleId="WW8Num42z0">
    <w:name w:val="WW8Num42z0"/>
    <w:qFormat/>
    <w:rPr>
      <w:rFonts w:ascii="Times New Roman" w:hAnsi="Times New Roman" w:cs="Times New Roman"/>
      <w:b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hoice_life@mail.ru" TargetMode="External"/><Relationship Id="rId7" Type="http://schemas.openxmlformats.org/officeDocument/2006/relationships/hyperlink" Target="http://www.protivnarkotikov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protivnarkotikov.ru/" TargetMode="External"/><Relationship Id="rId11" Type="http://schemas.openxmlformats.org/officeDocument/2006/relationships/hyperlink" Target="http://www.protivnarkotikov.ru/" TargetMode="External"/><Relationship Id="rId12" Type="http://schemas.openxmlformats.org/officeDocument/2006/relationships/hyperlink" Target="http://www.narkom.info/multimedia/tv/tv-broadcast" TargetMode="External"/><Relationship Id="rId13" Type="http://schemas.openxmlformats.org/officeDocument/2006/relationships/hyperlink" Target="http://icq.com/" TargetMode="External"/><Relationship Id="rId14" Type="http://schemas.openxmlformats.org/officeDocument/2006/relationships/hyperlink" Target="http://www.skype.com/" TargetMode="External"/><Relationship Id="rId15" Type="http://schemas.openxmlformats.org/officeDocument/2006/relationships/hyperlink" Target="mailto:webinar@narkom.info" TargetMode="External"/><Relationship Id="rId16" Type="http://schemas.openxmlformats.org/officeDocument/2006/relationships/hyperlink" Target="http://www.narkom.info/multimedia/tv/tv-broadcast" TargetMode="External"/><Relationship Id="rId17" Type="http://schemas.openxmlformats.org/officeDocument/2006/relationships/hyperlink" Target="http://icq.com/" TargetMode="External"/><Relationship Id="rId18" Type="http://schemas.openxmlformats.org/officeDocument/2006/relationships/hyperlink" Target="http://www.skype.com/" TargetMode="External"/><Relationship Id="rId19" Type="http://schemas.openxmlformats.org/officeDocument/2006/relationships/hyperlink" Target="mailto:webinar@narkom.info" TargetMode="External"/><Relationship Id="rId20" Type="http://schemas.openxmlformats.org/officeDocument/2006/relationships/hyperlink" Target="http://icq.com/" TargetMode="External"/><Relationship Id="rId21" Type="http://schemas.openxmlformats.org/officeDocument/2006/relationships/hyperlink" Target="http://download.icq.com/" TargetMode="External"/><Relationship Id="rId22" Type="http://schemas.openxmlformats.org/officeDocument/2006/relationships/hyperlink" Target="http://www.skype.com/" TargetMode="External"/><Relationship Id="rId23" Type="http://schemas.openxmlformats.org/officeDocument/2006/relationships/hyperlink" Target="http://www.skype.com/intl/ru/get-skype" TargetMode="External"/><Relationship Id="rId24" Type="http://schemas.openxmlformats.org/officeDocument/2006/relationships/hyperlink" Target="mailto:admin@narkom.info?subject=webinar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3:00Z</dcterms:created>
  <dc:creator>Ирина</dc:creator>
  <dc:description/>
  <cp:keywords/>
  <dc:language>en-US</dc:language>
  <cp:lastModifiedBy>Administrator</cp:lastModifiedBy>
  <cp:lastPrinted>2011-06-29T15:53:00Z</cp:lastPrinted>
  <dcterms:modified xsi:type="dcterms:W3CDTF">2011-09-02T05:34:00Z</dcterms:modified>
  <cp:revision>28</cp:revision>
  <dc:subject/>
  <dc:title>МОДУЛЬ "ВОЛОНТЁРСКАЯ ИНИЦИАТИВА"</dc:title>
</cp:coreProperties>
</file>