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-16319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 xml:space="preserve">ОТ   </w:t>
      </w:r>
      <w:r>
        <w:rPr>
          <w:b/>
          <w:bCs/>
          <w:color w:val="000000"/>
          <w:sz w:val="18"/>
          <w:szCs w:val="18"/>
          <w:u w:val="single"/>
        </w:rPr>
        <w:t>_</w:t>
      </w:r>
      <w:r>
        <w:rPr>
          <w:b/>
          <w:bCs/>
          <w:color w:val="000000"/>
          <w:sz w:val="28"/>
          <w:szCs w:val="28"/>
          <w:u w:val="single"/>
        </w:rPr>
        <w:t>21.01.2021</w:t>
      </w:r>
      <w:r>
        <w:rPr>
          <w:b/>
          <w:bCs/>
          <w:color w:val="000000"/>
          <w:sz w:val="18"/>
          <w:szCs w:val="18"/>
          <w:u w:val="single"/>
        </w:rPr>
        <w:t>___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 </w:t>
      </w:r>
      <w:r>
        <w:rPr>
          <w:b/>
          <w:bCs/>
          <w:color w:val="000000"/>
          <w:sz w:val="28"/>
          <w:szCs w:val="28"/>
          <w:u w:val="single"/>
        </w:rPr>
        <w:t>_60</w:t>
      </w: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sz w:val="28"/>
          <w:szCs w:val="28"/>
        </w:rPr>
        <w:t>О внесении изменений муниципальную программу Княгининского муниципального района Нижегородской области «Развитие физической культуры и спорта Княгининского муниципального района Нижегородской области» на 2020-2024 годы, утвержденную постановлением администрации Княгининского муниципального района Нижегородской области от 02.12.2019 № 973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овышения эффективности использования бюджетных средств, в соответствии с постановлением администрации Княгининского муниципального района от 26.09.2019 № 734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 администрация Княгин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>1. Внести в муниципальную программу Княгининского муниципального района Нижегородской области «Развитие физической культуры и спорта Княгининского муниципального района Нижегородской области» на 2020-2024 годы, утвержденную постановлением администрации Княгининского муниципального района Нижегородской области  от 02.12.2019 № 973 (с изменениями, внесенными в нее постановлениями  администрации  Княгининского муниципального района Нижегородской области от 21.05.2020 №492; от 10.06.2020 №545; от 23.06.2020 №581; от 03.08.2020 №680; от 10.11.2020 № 952; от 23.12.2020 № 1098), следующие изменения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 В таблице 1 муниципальной программы слова «Мероприятие 1.9 «Реализация проектов «Комплексное развитие сельских территорий» заменить словами «Мероприятие 1.9 «Установка двух спортивных площадок для МБУ «Княгининская спортивная школа» по ул. Новосельская, по ул. 1-Микрорайон»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таблице 4 муниципальной программы слова «Мероприятие 1.9 «Реализация проектов «Комплексное развитие сельских территорий» заменить словами «Мероприятие 1.9 «Установка двух спортивных площадок для МБУ «Княгининская спортивная школа» по ул. Новосельская, по ул. 1-Микрорайон».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  начальника отдела физической культуры и спорта администрации Княгининского муниципального района А.В. Горохова 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Глава местного самоуправления </w:t>
      </w:r>
      <w:r>
        <w:rPr>
          <w:sz w:val="28"/>
          <w:szCs w:val="28"/>
        </w:rPr>
        <w:t>района</w:t>
      </w:r>
      <w:r>
        <w:rPr>
          <w:sz w:val="28"/>
        </w:rPr>
        <w:t xml:space="preserve">                                                 Д.А. Тараканов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lang w:val="en-US"/>
    </w:rPr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Style8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  <w:lang w:val="en-US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ascii="Calibri" w:hAnsi="Calibri" w:eastAsia="Calibri" w:cs="Calibri"/>
      <w:color w:val="943634"/>
      <w:lang w:val="en-US"/>
    </w:rPr>
  </w:style>
  <w:style w:type="character" w:styleId="Style10">
    <w:name w:val="Выделенная цитата Знак"/>
    <w:qFormat/>
    <w:rPr>
      <w:rFonts w:ascii="Cambria" w:hAnsi="Cambria" w:cs="Cambria"/>
      <w:b/>
      <w:bCs/>
      <w:i/>
      <w:iCs/>
      <w:color w:val="C0504D"/>
      <w:lang w:val="en-US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22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jc w:val="left"/>
      <w:outlineLvl w:val="9"/>
    </w:pPr>
    <w:rPr>
      <w:rFonts w:ascii="Cambria" w:hAnsi="Cambria" w:cs="Cambria"/>
      <w:i/>
      <w:iCs/>
      <w:color w:val="622423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2:00Z</dcterms:created>
  <dc:creator>Rono21</dc:creator>
  <dc:description/>
  <cp:keywords/>
  <dc:language>en-US</dc:language>
  <cp:lastModifiedBy>1</cp:lastModifiedBy>
  <cp:lastPrinted>2019-08-02T14:29:00Z</cp:lastPrinted>
  <dcterms:modified xsi:type="dcterms:W3CDTF">2021-01-22T11:30:00Z</dcterms:modified>
  <cp:revision>4</cp:revision>
  <dc:subject/>
  <dc:title> </dc:title>
</cp:coreProperties>
</file>