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/>
      </w:pPr>
      <w:r>
        <w:rPr>
          <w:bCs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828" w:leader="none"/>
          <w:tab w:val="left" w:pos="4536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к Порядку про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969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оценки соответствия кач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690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фактически  предоставляем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690" w:leader="none"/>
        </w:tabs>
        <w:autoSpaceDE w:val="false"/>
        <w:jc w:val="right"/>
        <w:outlineLvl w:val="0"/>
        <w:rPr/>
      </w:pPr>
      <w:r>
        <w:rPr>
          <w:bCs/>
        </w:rPr>
        <w:t>муниципальных услуг(работ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690" w:leader="none"/>
        </w:tabs>
        <w:autoSpaceDE w:val="false"/>
        <w:jc w:val="right"/>
        <w:outlineLvl w:val="0"/>
        <w:rPr/>
      </w:pPr>
      <w:r>
        <w:rPr>
          <w:bCs/>
        </w:rPr>
        <w:t>оказываемых муниципальны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536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учреждени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690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Княгининского    район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690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утвержденным стандарт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690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для  обеспечения повы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690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качества и доступ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30" w:leader="none"/>
          <w:tab w:val="right" w:pos="9355" w:leader="none"/>
        </w:tabs>
        <w:autoSpaceDE w:val="false"/>
        <w:jc w:val="right"/>
        <w:outlineLvl w:val="0"/>
        <w:rPr>
          <w:bCs/>
        </w:rPr>
      </w:pPr>
      <w:r>
        <w:rPr>
          <w:bCs/>
        </w:rPr>
        <w:t>муниципальных  услуг (работ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на  территор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Княгининского  район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ОДНЫЙ 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РЕЗУЛЬТАТАХ ОЦЕНКИ КАЧЕСТВ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ЫХ УСЛУГ (РАБОТ), ОКАЗ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Х НАХОДИТСЯ В ВЕДОМСТВЕННО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ЧИНЕН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u w:val="single"/>
        </w:rPr>
        <w:t>Финансовое управление администрации Княгининского муниципального района Нижегород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наименование  уполномоченного органа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040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13"/>
        <w:gridCol w:w="2097"/>
        <w:gridCol w:w="2662"/>
        <w:gridCol w:w="1712"/>
        <w:gridCol w:w="1854"/>
        <w:gridCol w:w="1338"/>
        <w:gridCol w:w="178"/>
      </w:tblGrid>
      <w:tr>
        <w:trPr>
          <w:trHeight w:val="176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го</w:t>
              <w:br/>
              <w:t>учреждения, иного юридического лица, предоставляющего муниципальную услугу (работу) на основании муниципального контракта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>услуги (работы)</w:t>
            </w:r>
          </w:p>
        </w:tc>
        <w:tc>
          <w:tcPr>
            <w:tcW w:w="5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ка качества    </w:t>
              <w:br/>
              <w:t>муниципальных  услуг (работ)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четная оценка  качества по итогам </w:t>
              <w:br/>
              <w:t>контрольных мероприятий</w:t>
              <w:br/>
              <w:t>(РОС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ная оценка качества по итогам опроса (РОС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одная  оценка соответствия качества  </w:t>
              <w:br/>
              <w:t>(СОСК)</w:t>
            </w:r>
          </w:p>
        </w:tc>
      </w:tr>
      <w:tr>
        <w:trPr>
          <w:trHeight w:val="88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132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/с № 8 «Калинушка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ализация основных общеобразовательных программ дошкольно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смотр и ухо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/с № 11 «Колосок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ализация основных общеобразовательных программ дошкольно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смотр и ухо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/с № 2 «Светлячок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ализация основных общеобразовательных программ дошкольно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смотр и ухо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/с № 3 «Сказка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ализация основных общеобразовательных программ дошкольно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смотр и ухо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д/с № 1 «Теремок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ализация основных общеобразовательных программ дошкольно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смотр и ухо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45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ДОУ д/с № 4 «Улыбка»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илиал МБДОУ детского сада № 4 «Улыбка» д/с «Василёк»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ализация основных общеобразовательных программ дошкольно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смотр и ух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96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нягининская СОШ № 2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илиал МБОУ «Княгининской СОШ № 2» ДОУ д/с  «Колокольчик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БОУ «Княгининской СОШ № 2» ДОУ д/с  «Чебурашка»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еализация основных общеобразовательных программ дошкольного образования;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смотр и уход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даптированная программа начального общего образования (очная форма)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даптированная программа начального общего образования (на дому)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разовательная программа начального обще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даптированная образовательная  программа основного общего образования (на дому)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тельная программа основного общего образования;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даптированная образовательная программа основного общего образования (очная форма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отдыха детей и молодежи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23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 «Княгининская СШ № 1»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илиал МБОУ «Княгининская СШ № 1»  ДОУ МБДОУ д/с  «Красная шапочка»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еализация основных общеобразовательных программ дошкольного общего образования;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Адаптированная образовательная программа начального общего образования (очная форма)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щеобразовательная программа начального обще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отдыха детей и молодежи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даптированная образовательная программа основного общего образования (на дому)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разовательная программа основного обще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даптированная образовательная программа основного общего образования (очная форма)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разовательная программа среднего общего образования, обеспечивающая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смотр и ухо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96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Возрожденская СШ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илиал МБОУ «Возрожденская СШ» ДОУ д/с «Ягодка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БОУ «Возрожденская СШ» ДОУ д/с «Ручеек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БОУ «Возрожденская СШ» Озерская ОШ)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ализация основных общеобразовательных программ дошкольно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тельная программа начального общего образования;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даптированная образовательная программа начального общего образования (на дому);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разовательная программа основного обще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разовательная программа среднего общего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отдыха детей и молодежи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смотр и ухо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«Княгининский ДДТ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У ДО «ДМШ»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дополнительных предпрофессиональных программ в области искусств- хоровое пение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дополнительных предпрофессиональных программ в области искусств- фортепиан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дополнительных предпрофессиональных программ в области искусств- нарадные инструмент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дополнительных предпрофессиональных программ в области искусств- духовые и ударные инструменты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Культурно-досуговое объединение Княгининского района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графическая обработка документов и создание каталого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 (организация показа) концертов, концертных программ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культурно массовых мероприятий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экспозиций (выставок) музеев, и выездных выставок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 включая оцифровку фондо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 кинофильмо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Княгининский РИЦ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издательской деятельности (издание газеты «Победа»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и распространение телепрограмм (выпуск программ телеканала «Новости Княгинино»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79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и распространение радиопрограмм (выпуск радиопрограммы «Радио Княгинина»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МФЦ г. Княгинино»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оставления государственных и муниципальных услуг по принципу «одного окна» на базе МАУ «МФЦ г. Княгинино»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ДЮСШ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видам спорта  «хоккей» начальный этап подготов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видам спорта  «хоккей» тренировочный этап подготов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видам спорта  «футбол» начальный этап подготов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видам спорта  «футбол» тренировочный этап подготов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портивная подготовка по олимпийским видам спорта  «волейбол» начальный этап подготов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неолимпийским видам спорта  «тайский бокс» начальный этап подготов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неолимпийским видам спорта  «тайский бокс» тренировочный этап подготов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неолимпийским видам спорта «тайский бокс» этап совершенствования спортивного мастерств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неолимпийским видам спорта «пауэрлифтинг» начальный этап подготов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неолимпийским видам спорта «пауэрлифтинг» тренировочный  этап подготов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29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неолимпийским видам спорта «самбо» начальный этап подготов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неолимпийским видам спорта «шахматы» начальный этап подготов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неолимпийским видам спорта «шахматы» тренировочный этап подготов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видам спорта «плавание» начальный этап подготов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олимпийским видам спорта «плавание» тренировочный этап подготов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одготовка по неолимпийским видам спорта «бадминтон» начальный этап подготовки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молодежи в каникулярное время с круглосуточным пребыванием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лиц, проходящих спортивную подготовку, в спортивных соревнованиях (региональные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2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7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snapToGrid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  <w:t xml:space="preserve">Приложение № 6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  <w:t>к порядку проведения оценки соответствия качест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  <w:t>фактически предоставляемых муниципальных услуг (работ)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  <w:t>оказываемых муниципальными учреждениям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  <w:t xml:space="preserve">Княгининского района, утвержденным стандарта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  <w:t>для обеспечения повышения качества и доступ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  <w:t>муниципальных услуг (работ) на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  <w:t>Княг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йтинг поставщиков муниципальных услуг (РАБОТ) по критерию качества их оказани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состоянию на 01.01.2020)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1. Муниципальная услуга «Реализация основных общеобразовательных программ дошкольного  образовани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096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8"/>
                              <w:gridCol w:w="1779"/>
                              <w:gridCol w:w="2164"/>
                              <w:gridCol w:w="1600"/>
                              <w:gridCol w:w="1603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аименование поставщика муниципальной услуги (работы) (организации, муниципального учреждения)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Соответствие услуги (работы) стандарта качества 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Наличие выявленных в ходе контрольных мероприятий требований стандартов качества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водная оценка результатов оценки качества %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сто в рейтинге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БДОУ д/с № 2 «Светлячок»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услуги стандарта качеств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выявленных в ходе контрольных мероприятий и сплошного наблюдения требований стандартов качеств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БДОУ д/с № 8 «Калинушка»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услуги стандарта качеств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выявленных в ходе контрольных мероприятий и сплошного наблюдения требований стандартов качеств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БДОУ д/с № 1 «Теремок»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услуги стандарта качеств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выявленных в ходе контрольных мероприятий и сплошного наблюдения требований стандартов качеств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БДОУ д/с № 11 «Колосок»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услуги стандарта качеств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выявленных в ходе контрольных мероприятий и сплошного наблюдения требований стандартов качеств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БДОУ д/с № 4 «Улыбка»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филиал МБДОУ д/с № 4 «Улыбка» д/с «Василек»)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услуги стандарта качеств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выявленных в ходе контрольных мероприятий и сплошного наблюдения требований стандартов качеств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БДОУ д/с № 3 «Сказка»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услуги стандарта качеств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выявленных в ходе контрольных мероприятий и сплошного наблюдения требований стандартов качеств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БОУ Княгининская СШ № 1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 Филиал МБОУ Княгининская СШ № 1 ДОУ д/с «Красная шапочка»)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услуги стандарта качеств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выявленных в ходе контрольных мероприятий и сплошного наблюдения требований стандартов качеств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МБОУ Княгининская СОШ № 2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филиал МБОУ Княгининская СОШ № 2 ДОУ д/с «Колокольчик»; ДОУ д/с «Чебурашка»)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услуги стандарта качеств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выявленных в ходе контрольных мероприятий и сплошного наблюдения требований стандартов качеств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МБОУ «Возрожденская СШ»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филиал МБОУ Возрожденская СШ ДОУ д/с «Ручеек»; ДОУ д/с «Ягодка»)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услуги стандарта качеств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выявленных в ходе контрольных мероприятий и сплошного наблюдения требований стандартов качеств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41.9pt;mso-wrap-distance-left:9pt;mso-wrap-distance-right:9pt;mso-wrap-distance-top:0pt;mso-wrap-distance-bottom:0pt;margin-top:0.0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8"/>
                        <w:gridCol w:w="1779"/>
                        <w:gridCol w:w="2164"/>
                        <w:gridCol w:w="1600"/>
                        <w:gridCol w:w="1603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Наименование поставщика муниципальной услуги (работы) (организации, муниципального учреждения)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оответствие услуги (работы) стандарта качества 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Наличие выявленных в ходе контрольных мероприятий требований стандартов качества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водная оценка результатов оценки качества %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сто в рейтинге организаций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БДОУ д/с № 2 «Светлячок»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услуги стандарта качеств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ыявленных в ходе контрольных мероприятий и сплошного наблюдения требований стандартов качеств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БДОУ д/с № 8 «Калинушка»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услуги стандарта качеств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ыявленных в ходе контрольных мероприятий и сплошного наблюдения требований стандартов качеств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БДОУ д/с № 1 «Теремок»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услуги стандарта качеств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ыявленных в ходе контрольных мероприятий и сплошного наблюдения требований стандартов качеств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БДОУ д/с № 11 «Колосок»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услуги стандарта качеств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ыявленных в ходе контрольных мероприятий и сплошного наблюдения требований стандартов качеств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БДОУ д/с № 4 «Улыбка»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филиал МБДОУ д/с № 4 «Улыбка» д/с «Василек»)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услуги стандарта качеств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ыявленных в ходе контрольных мероприятий и сплошного наблюдения требований стандартов качеств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БДОУ д/с № 3 «Сказка»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услуги стандарта качеств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ыявленных в ходе контрольных мероприятий и сплошного наблюдения требований стандартов качеств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БОУ Княгининская СШ № 1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 Филиал МБОУ Княгининская СШ № 1 ДОУ д/с «Красная шапочка»)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услуги стандарта качеств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ыявленных в ходе контрольных мероприятий и сплошного наблюдения требований стандартов качеств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МБОУ Княгининская СОШ № 2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филиал МБОУ Княгининская СОШ № 2 ДОУ д/с «Колокольчик»; ДОУ д/с «Чебурашка»)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услуги стандарта качеств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ыявленных в ходе контрольных мероприятий и сплошного наблюдения требований стандартов качеств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МБОУ «Возрожденская СШ»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филиал МБОУ Возрожденская СШ ДОУ д/с «Ручеек»; ДОУ д/с «Ягодка»)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услуги стандарта качеств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ыявленных в ходе контрольных мероприятий и сплошного наблюдения требований стандартов качеств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2. Муниципальная услуга «Присмотр и уход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0964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8"/>
                              <w:gridCol w:w="1779"/>
                              <w:gridCol w:w="2164"/>
                              <w:gridCol w:w="1600"/>
                              <w:gridCol w:w="1603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аименование поставщика муниципальной услуги (работы) (организации, муниципального учреждения)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Соответствие услуги (работы) стандарта качества 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Наличие выявленных в ходе контрольных мероприятий требований стандартов качества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водная оценка результатов оценки качества %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Место в рейтинге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БДОУ д/с № 2 «Светлячок»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услуги стандарта качеств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выявленных в ходе контрольных мероприятий и сплошного наблюдения требований стандартов качеств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БДОУ д/с № 8 «Калинушка»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услуги стандарта качеств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выявленных в ходе контрольных мероприятий и сплошного наблюдения требований стандартов качеств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БДОУ д/с № 1 «Теремок»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услуги стандарта качеств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выявленных в ходе контрольных мероприятий и сплошного наблюдения требований стандартов качеств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БДОУ д/с № 11 «Колосок»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услуги стандарта качеств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выявленных в ходе контрольных мероприятий и сплошного наблюдения требований стандартов качеств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БДОУ д/с № 4 «Улыбка»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филиал МБДОУ д/с № 4 «Улыбка» д/с «Василек»)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услуги стандарта качеств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выявленных в ходе контрольных мероприятий и сплошного наблюдения требований стандартов качеств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БДОУ д/с № 3 «Сказка»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услуги стандарта качеств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выявленных в ходе контрольных мероприятий и сплошного наблюдения требований стандартов качеств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БОУ Княгининская СШ № 1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 Филиал МБОУ Княгининская СШ № 1 ДОУ д/с «Красная шапочка»)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услуги стандарта качеств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выявленных в ходе контрольных мероприятий и сплошного наблюдения требований стандартов качеств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МБОУ Княгининская СОШ № 2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филиал МБОУ Княгининская СОШ № 2 ДОУ д/с «Колокольчик»; ДОУ д/с «Чебурашка»)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услуги стандарта качеств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выявленных в ходе контрольных мероприятий и сплошного наблюдения требований стандартов качеств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МБОУ «Возрожденская СШ»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филиал МБОУ Возрожденская СШ ДОУ д/с «Ручеек»; ДОУ д/с «Ягодка»)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етствует услуги стандарта качества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сутствие выявленных в ходе контрольных мероприятий и сплошного наблюдения требований стандартов качеств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41.9pt;mso-wrap-distance-left:9pt;mso-wrap-distance-right:9pt;mso-wrap-distance-top:0pt;mso-wrap-distance-bottom:0pt;margin-top:0.0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8"/>
                        <w:gridCol w:w="1779"/>
                        <w:gridCol w:w="2164"/>
                        <w:gridCol w:w="1600"/>
                        <w:gridCol w:w="1603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Наименование поставщика муниципальной услуги (работы) (организации, муниципального учреждения)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оответствие услуги (работы) стандарта качества 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Наличие выявленных в ходе контрольных мероприятий требований стандартов качества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водная оценка результатов оценки качества %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сто в рейтинге организаций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БДОУ д/с № 2 «Светлячок»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услуги стандарта качеств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ыявленных в ходе контрольных мероприятий и сплошного наблюдения требований стандартов качеств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БДОУ д/с № 8 «Калинушка»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услуги стандарта качеств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ыявленных в ходе контрольных мероприятий и сплошного наблюдения требований стандартов качеств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БДОУ д/с № 1 «Теремок»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услуги стандарта качеств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ыявленных в ходе контрольных мероприятий и сплошного наблюдения требований стандартов качеств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БДОУ д/с № 11 «Колосок»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услуги стандарта качеств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ыявленных в ходе контрольных мероприятий и сплошного наблюдения требований стандартов качеств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БДОУ д/с № 4 «Улыбка»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филиал МБДОУ д/с № 4 «Улыбка» д/с «Василек»)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услуги стандарта качеств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ыявленных в ходе контрольных мероприятий и сплошного наблюдения требований стандартов качеств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БДОУ д/с № 3 «Сказка»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услуги стандарта качеств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ыявленных в ходе контрольных мероприятий и сплошного наблюдения требований стандартов качеств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БОУ Княгининская СШ № 1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 Филиал МБОУ Княгининская СШ № 1 ДОУ д/с «Красная шапочка»)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услуги стандарта качеств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ыявленных в ходе контрольных мероприятий и сплошного наблюдения требований стандартов качеств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МБОУ Княгининская СОШ № 2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филиал МБОУ Княгининская СОШ № 2 ДОУ д/с «Колокольчик»; ДОУ д/с «Чебурашка»)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услуги стандарта качеств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ыявленных в ходе контрольных мероприятий и сплошного наблюдения требований стандартов качеств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МБОУ «Возрожденская СШ»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филиал МБОУ Возрожденская СШ ДОУ д/с «Ручеек»; ДОУ д/с «Ягодка»)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услуги стандарта качества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утствие выявленных в ходе контрольных мероприятий и сплошного наблюдения требований стандартов качества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3. Муниципальная услуга «Реализация дополнительных общеобразовательных общеразвивающих программ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566"/>
      </w:tblGrid>
      <w:tr>
        <w:trPr>
          <w:trHeight w:val="194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 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ответствие услуги (работы)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«Княгининский ДДТ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4. Муниципальная услуга «Адаптированная образовательная программа начального общего образования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708"/>
      </w:tblGrid>
      <w:tr>
        <w:trPr>
          <w:trHeight w:val="19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ответствие услуги (работы)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нягининская СШ № 1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нягининская СОШ № 2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Возрожденская СШ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филиал МБОУ «Возрожденская СШ» Озерская ОШ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</w:t>
      </w:r>
      <w:r>
        <w:rPr>
          <w:b/>
          <w:lang w:eastAsia="ar-SA"/>
        </w:rPr>
        <w:t>5. Муниципальная услуга «Образовательная программа начального общего образования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708"/>
      </w:tblGrid>
      <w:tr>
        <w:trPr>
          <w:trHeight w:val="19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ответствие услуги (работы)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нягининская СШ № 1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Возрожденская СШ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Филиал МБОУ «Возрожденская СШ» Озерская ОШ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нягининская СОШ №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6. Муниципальная услуга «Адаптированная образовательная программа основного общего образования» (на дому)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708"/>
      </w:tblGrid>
      <w:tr>
        <w:trPr>
          <w:trHeight w:val="19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ответствие услуги (работы)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нягининская СШ № 1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нягининская СОШ № 2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  </w:t>
      </w:r>
    </w:p>
    <w:p>
      <w:pPr>
        <w:pStyle w:val="Normal"/>
        <w:jc w:val="center"/>
        <w:rPr/>
      </w:pPr>
      <w:r>
        <w:rPr>
          <w:b/>
          <w:lang w:eastAsia="ar-SA"/>
        </w:rPr>
        <w:t>7. Муниципальная услуга «Адаптированная образовательная программа основного общего образования» (очная форма)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708"/>
      </w:tblGrid>
      <w:tr>
        <w:trPr>
          <w:trHeight w:val="19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ответствие услуги (работы)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нягининская СШ № 1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нягининская СОШ № 2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Возрожденская СШ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8. Муниципальная услуга «Образовательная программа основного общего образования»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708"/>
      </w:tblGrid>
      <w:tr>
        <w:trPr>
          <w:trHeight w:val="19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ответствие услуги (работы)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нягининская СШ № 1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нягининская СОШ № 2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Возрожденская СШ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9. Муниципальная услуга «Образовательная программа среднего общего образования»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708"/>
      </w:tblGrid>
      <w:tr>
        <w:trPr>
          <w:trHeight w:val="19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ответствие услуги (работы)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нягининская СШ № 1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нягининская СОШ № 2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Возрожденская СШ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10. Муниципальная услуга «Образовательная программа среднего общего образования,обеспечивающая углубленное изучение отдельных учебных предметов, предметных областей (профильное обучение)»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708"/>
      </w:tblGrid>
      <w:tr>
        <w:trPr>
          <w:trHeight w:val="19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ответствие услуги (работы)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нягининская СШ № 1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нягининская СОШ № 2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11. Муниципальная услуга «Организация отдыха детей и молодёжи 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708"/>
      </w:tblGrid>
      <w:tr>
        <w:trPr>
          <w:trHeight w:val="19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ответствие услуги (работы)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Детско-юношеская спортивная  шко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нягининская СОШ № 2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нягининская СШ № 1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Возрожденская СШ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12. Муниципальная услуга «Реализация дополнительных предпрофессиональных программ в области искуств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850"/>
      </w:tblGrid>
      <w:tr>
        <w:trPr>
          <w:trHeight w:val="19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(работы)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ответствие услуги (работы)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«Детская музыкальная школ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13. Муниципальная услуга «Библиотечное, библиографическое и информационное обслуживание пользователей библиотеки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9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ответствие услуги (работы)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 Культурно-досуговое объединение Княгин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14. Муниципальная услуга «Формирование, учет,изучение, обеспечение физического сохранения и безопасности фондов библиотек включая оцифровку фондов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9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ответствие услуги (работы)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 Культурно-досуговое объединение Княгин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15. Муниципальная услуга «Библиографическая обработка документов и создание каталогов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9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ответствие услуги (работы)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 Культурно-досуговое объединение Княгин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eastAsia="ar-SA"/>
        </w:rPr>
        <w:t>16. Муниципальная услуга «Показ (организация показа) концертов, концертных программ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9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ответствие услуги (работы)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 Культурно-досуговое объединение Княгин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eastAsia="ar-SA"/>
        </w:rPr>
        <w:t>17. Муниципальная услуга 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9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ответствие услуги (работы)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 Культурно-досуговое объединение Княгин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18. Муниципальная услуга «Организация культурно-массовых мероприятий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9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ответствие услуги (работы)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 Культурно-досуговое объединение Княгин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19. Муниципальная услуга «Публичный показ музейных предметов, музейных коллекций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9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ответствие услуги (работы)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 Культурно-досуговое объединение Княгин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20. Муниципальная услуга «Создание экспозиций (выставок) музеев, и выездных выставок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9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ответствие услуги (работы)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 Культурно-досуговое объединение Княгин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21. Муниципальная услуга «Показ кинофильмов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566"/>
      </w:tblGrid>
      <w:tr>
        <w:trPr>
          <w:trHeight w:val="19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ответствие услуги (работы)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 Культурно-досуговое объединение Княгин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22. Муниципальная услуга «Формирование, учет, изучение, обеспечение физического сохранения и безопасности музейных предметов, музейных коллекций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97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ответствие услуги (работы)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 Культурно-досуговое объединение Княгининского рай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23. Муниципальная услуга «Организация предоставления государственных и муниципальных услуг по принципу «одного окна» на базе МАУ «МФЦ г. Княгинино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90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ответствие услуги (работы)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МФЦ г. Княгинино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lang w:eastAsia="ar-SA"/>
        </w:rPr>
        <w:t>24. Муниципальная услуга «Осуществление издательской деятельности (издание газеты «Победа»)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851"/>
        <w:gridCol w:w="2253"/>
        <w:gridCol w:w="1665"/>
        <w:gridCol w:w="1483"/>
      </w:tblGrid>
      <w:tr>
        <w:trPr>
          <w:trHeight w:val="191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оответствие услуги (работы) 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Княгининский РИЦ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25. Муниципальная услуга «Производство и распространение телепрограмм (выпуск программ телеканала «Новости Княгинино»)»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851"/>
        <w:gridCol w:w="2253"/>
        <w:gridCol w:w="1665"/>
        <w:gridCol w:w="1483"/>
      </w:tblGrid>
      <w:tr>
        <w:trPr>
          <w:trHeight w:val="192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ответствие услуги 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Княгининский РИЦ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26. Муниципальная услуга «Производство и распространение радиопрограмм (выпуск радиопрограммы «Радио Княгинина»)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851"/>
        <w:gridCol w:w="2253"/>
        <w:gridCol w:w="1665"/>
        <w:gridCol w:w="1483"/>
      </w:tblGrid>
      <w:tr>
        <w:trPr>
          <w:trHeight w:val="192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ответствие услуги 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У «Княгининский РИЦ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7. Муниципальная услуга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ртивная подготовка по олимпийским видам спорт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87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ответствие услуги 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Детско-юношеская спортивная  шко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8. Муниципальная услуга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ртивная подготовка по неолимпийским видам спорт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85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ответствие услуги 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Детско-юношеская спортивная  шко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9. Муниципальная услуга «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мероприятий по подготовке спортивных сборных коман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85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ответствие услуги 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Детско-юношеская спортивная  шко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0. Муниципальная услуга «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участия лиц, проходящих спортивную подготовку, в спортивных соревнованиях (региональные)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51"/>
        <w:gridCol w:w="2253"/>
        <w:gridCol w:w="1665"/>
        <w:gridCol w:w="1483"/>
      </w:tblGrid>
      <w:tr>
        <w:trPr>
          <w:trHeight w:val="185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 (организации, муниципального учрежден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ответствие услуги 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ндарта качества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39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ДО Детско-юношеская спортивная  шко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услуги стандарта ка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явленных в ходе проведения опросов потребителей требований стандартов кач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08" w:hRule="atLeast"/>
        </w:trPr>
        <w:tc>
          <w:tcPr>
            <w:tcW w:w="9180" w:type="dxa"/>
            <w:tcBorders/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ейтинг сформирован в соответствии с информацией, представленной ответственными бюджетными учреждениями  администрации Княгининского района в рамках исполнения постановления администрации Княгининского района  от 29.03.2018 №  303 «Об утверждении Порядка оценки соответствия качества фактически предоставляемых муниципальных услуг (работ), оказываемых муниципальными учреждениями Княгининского района, утвержденным стандартам для обеспечения повышения качества и доступности муниципальных услуг (работ) на территории Княгининского района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828" w:leader="none"/>
                <w:tab w:val="left" w:pos="4536" w:leader="none"/>
              </w:tabs>
              <w:autoSpaceDE w:val="false"/>
              <w:jc w:val="right"/>
              <w:outlineLvl w:val="0"/>
              <w:rPr/>
            </w:pPr>
            <w:r>
              <w:rPr>
                <w:bCs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15" w:hRule="atLeas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969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0"/>
              <w:rPr/>
            </w:pPr>
            <w:r>
              <w:rPr>
                <w:bCs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215" w:hRule="atLeas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jc w:val="right"/>
              <w:outlineLvl w:val="0"/>
              <w:rPr/>
            </w:pPr>
            <w:r>
              <w:rPr>
                <w:bCs/>
              </w:rPr>
              <w:t xml:space="preserve">                       </w:t>
            </w:r>
          </w:p>
        </w:tc>
      </w:tr>
      <w:tr>
        <w:trPr>
          <w:trHeight w:val="215" w:hRule="atLeas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536" w:leader="none"/>
              </w:tabs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690" w:leader="none"/>
              </w:tabs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b/>
          <w:caps/>
        </w:rPr>
        <w:t xml:space="preserve">Рейтинг поставщиков муниципальных услуг (работ) по критерию качества их оказания </w:t>
      </w:r>
      <w:r>
        <w:rPr>
          <w:rStyle w:val="EndnoteCharacters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по состоянию на 01.01.202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000"/>
        <w:gridCol w:w="2035"/>
        <w:gridCol w:w="1764"/>
        <w:gridCol w:w="1909"/>
      </w:tblGrid>
      <w:tr>
        <w:trPr>
          <w:trHeight w:val="170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Наименование поставщика муниципальной услуги 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организации, муниципального учреждения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ответствие услуги (работы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андарта качеств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выявленных в ходе контрольных мероприятий требований стандартов качеств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дная оценка результатов оценки качества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в рейтинге организаций</w:t>
            </w:r>
          </w:p>
        </w:tc>
      </w:tr>
      <w:tr>
        <w:trPr>
          <w:trHeight w:val="254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К «Культурно-досуговое объединение Княгини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тветствует услуги стандарта качеств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32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У ДО Детско-юношеская спортивная ш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 услуги стандарта кач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выявленных в ходе контрольных мероприятий и сплошного наблюдения требований стандартов качеств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Детская музыкальная школ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 услуги стандарта кач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выявленных в ходе контрольных мероприятий и сплошного наблюдения требований стандартов качеств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У ДО «Княгининский ДД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 услуги стандарта кач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Княгининская СШ № 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 услуги стандарта кач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Княгининская СОШ № 2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 услуги стандарта кач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 г. Княгини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 услуги стандарта кач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Возрожденская С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 услуги стандарта кач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д/с № 2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 услуги стандарта кач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д/с № 8 «Кали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 услуги стандарта кач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д/с № 1 «Терем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 услуги стандарта кач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БДОУ д/с № 3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 услуги стандарта кач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д/с № 4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 услуги стандарта кач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д/с № 11 «Колос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 услуги стандарта кач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Княгининский РИЦ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ует услуги стандарта каче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выявленных в ходе контрольных мероприятий и сплошного наблюдения требований стандартов к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Footnote"/>
        <w:jc w:val="both"/>
        <w:rPr>
          <w:vanish/>
        </w:rPr>
      </w:pPr>
      <w:r>
        <w:rPr>
          <w:rStyle w:val="FootnoteCharacters"/>
        </w:rPr>
        <w:t>2</w:t>
      </w:r>
      <w:r>
        <w:rPr/>
        <w:t xml:space="preserve"> Рейтинг сформирован в соответствии с информацией, представленной ответственными бюджетными учреждениями  администрации Княгининского района в рамках исполнения постановления администрации Княгининского района  от 29.03.2018   № 303    «Об утверждении Порядка оценки соответствия качества фактически предоставляемых муниципальных услуг (работ), оказываемых муниципальными учреждениями Княгининского района, утвержденным стандартам для обеспечения повышения качества и доступности муниципальных услуг (работ) на территории Княгининского района».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color w:val="365F91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basedOn w:val="Style7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2">
    <w:name w:val="Верхний колонтитул Знак"/>
    <w:basedOn w:val="Style5"/>
    <w:qFormat/>
    <w:rPr>
      <w:sz w:val="24"/>
      <w:szCs w:val="24"/>
    </w:rPr>
  </w:style>
  <w:style w:type="character" w:styleId="Style13">
    <w:name w:val="Нижний колонтитул Знак"/>
    <w:basedOn w:val="Style5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Перечисление"/>
    <w:basedOn w:val="Normal"/>
    <w:qFormat/>
    <w:pPr>
      <w:widowControl w:val="false"/>
      <w:numPr>
        <w:ilvl w:val="0"/>
        <w:numId w:val="2"/>
      </w:numPr>
      <w:autoSpaceDE w:val="false"/>
      <w:spacing w:before="20" w:after="20"/>
      <w:jc w:val="both"/>
    </w:pPr>
    <w:rPr>
      <w:rFonts w:ascii="Arial Narrow" w:hAnsi="Arial Narrow" w:cs="Arial Narrow"/>
    </w:rPr>
  </w:style>
  <w:style w:type="paragraph" w:styleId="Style15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autoSpaceDE w:val="false"/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58:00Z</dcterms:created>
  <dc:creator>pef</dc:creator>
  <dc:description/>
  <cp:keywords/>
  <dc:language>en-US</dc:language>
  <cp:lastModifiedBy>Ольга Геннадьевна</cp:lastModifiedBy>
  <cp:lastPrinted>2018-04-19T09:07:00Z</cp:lastPrinted>
  <dcterms:modified xsi:type="dcterms:W3CDTF">2020-04-24T12:47:00Z</dcterms:modified>
  <cp:revision>854</cp:revision>
  <dc:subject/>
  <dc:title>Порядок проведения оценки соответствия качества фактически предоставляемых муниципальных услуг стандартам качества предоставления муниципальных услуг</dc:title>
</cp:coreProperties>
</file>